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Лекция № 10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5.2.5 Построение матрицы жесткости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Напомним, что после построения интерполирующего полинома, который можно представить в вид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sz w:val="20"/>
        </w:rPr>
        <w:t>, г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вектор - столбец, состоящий из  </w:t>
      </w:r>
      <w:r>
        <w:rPr>
          <w:rFonts w:cs="Arial" w:ascii="Arial" w:hAnsi="Arial"/>
          <w:i/>
          <w:sz w:val="20"/>
          <w:lang w:val="en-US"/>
        </w:rPr>
        <w:t>r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узловых неизвестных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e</w:t>
      </w:r>
      <w:r>
        <w:rPr>
          <w:rFonts w:cs="Arial" w:ascii="Arial" w:hAnsi="Arial"/>
          <w:sz w:val="20"/>
        </w:rPr>
        <w:t xml:space="preserve"> - го конечного элемента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вектор-строка, элементами которой являются известные функции координат точек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функционал  </w:t>
      </w:r>
      <w:r>
        <w:rPr>
          <w:rFonts w:cs="Arial" w:ascii="Arial" w:hAnsi="Arial"/>
          <w:i/>
          <w:sz w:val="20"/>
        </w:rPr>
        <w:t>Э(</w:t>
      </w:r>
      <w:r>
        <w:rPr>
          <w:rFonts w:cs="Arial" w:ascii="Arial" w:hAnsi="Arial"/>
          <w:i/>
          <w:sz w:val="20"/>
          <w:lang w:val="en-US"/>
        </w:rPr>
        <w:t>U</w:t>
      </w:r>
      <w:r>
        <w:rPr>
          <w:rFonts w:cs="Arial" w:ascii="Arial" w:hAnsi="Arial"/>
          <w:i/>
          <w:sz w:val="20"/>
        </w:rPr>
        <w:t xml:space="preserve"> )</w:t>
      </w:r>
      <w:r>
        <w:rPr>
          <w:rFonts w:cs="Arial" w:ascii="Arial" w:hAnsi="Arial"/>
          <w:sz w:val="20"/>
        </w:rPr>
        <w:t xml:space="preserve"> =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sz w:val="20"/>
        </w:rPr>
        <w:t xml:space="preserve">       можно представить в виде </w:t>
      </w:r>
      <w:r>
        <w:rPr>
          <w:rFonts w:cs="Arial" w:ascii="Arial" w:hAnsi="Arial"/>
          <w:i/>
          <w:sz w:val="20"/>
        </w:rPr>
        <w:t>Э(</w:t>
      </w:r>
      <w:r>
        <w:rPr>
          <w:rFonts w:cs="Arial" w:ascii="Arial" w:hAnsi="Arial"/>
          <w:i/>
          <w:sz w:val="20"/>
          <w:lang w:val="en-US"/>
        </w:rPr>
        <w:t>q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Затем для получения основной системы разрешающих  уравнений минимизируют </w:t>
      </w:r>
      <w:r>
        <w:rPr>
          <w:rFonts w:cs="Arial" w:ascii="Arial" w:hAnsi="Arial"/>
          <w:i/>
          <w:sz w:val="20"/>
        </w:rPr>
        <w:t>Э(</w:t>
      </w:r>
      <w:r>
        <w:rPr>
          <w:rFonts w:cs="Arial" w:ascii="Arial" w:hAnsi="Arial"/>
          <w:i/>
          <w:sz w:val="20"/>
          <w:lang w:val="en-US"/>
        </w:rPr>
        <w:t>q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 xml:space="preserve">  по всем элементам вектора  </w:t>
      </w:r>
      <w:r>
        <w:rPr>
          <w:rFonts w:cs="Arial" w:ascii="Arial" w:hAnsi="Arial"/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cs="Arial" w:ascii="Arial" w:hAnsi="Arial"/>
          <w:sz w:val="20"/>
        </w:rPr>
        <w:t xml:space="preserve"> всей области. Получаем: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sz w:val="20"/>
        </w:rPr>
        <w:t>, гд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квадратная матрица размером  </w:t>
      </w:r>
      <w:r>
        <w:rPr>
          <w:rFonts w:cs="Arial" w:ascii="Arial" w:hAnsi="Arial"/>
          <w:i/>
          <w:sz w:val="20"/>
          <w:lang w:val="en-US"/>
        </w:rPr>
        <w:t>r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Symbol" w:cs="Symbol" w:ascii="Symbol" w:hAnsi="Symbol"/>
          <w:i/>
          <w:sz w:val="20"/>
          <w:lang w:val="en-US"/>
        </w:rPr>
        <w:t>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 . Коэффициенты этой матрицы определяются свойствами сре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Вектор  </w:t>
      </w: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sz w:val="20"/>
        </w:rPr>
        <w:t xml:space="preserve">     имеет размер  </w:t>
      </w:r>
      <w:r>
        <w:rPr>
          <w:rFonts w:cs="Arial" w:ascii="Arial" w:hAnsi="Arial"/>
          <w:i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  и характеризует внешнее воздействие на  </w:t>
      </w:r>
      <w:r>
        <w:rPr>
          <w:rFonts w:cs="Arial" w:ascii="Arial" w:hAnsi="Arial"/>
          <w:i/>
          <w:sz w:val="20"/>
          <w:lang w:val="en-US"/>
        </w:rPr>
        <w:t>e</w:t>
      </w:r>
      <w:r>
        <w:rPr>
          <w:rFonts w:cs="Arial" w:ascii="Arial" w:hAnsi="Arial"/>
          <w:sz w:val="20"/>
        </w:rPr>
        <w:t xml:space="preserve"> -ый элемен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Располагая матрицей   </w:t>
      </w: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sz w:val="20"/>
        </w:rPr>
        <w:t xml:space="preserve"> и вектором  </w:t>
      </w: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i/>
          <w:sz w:val="20"/>
        </w:rPr>
        <w:t xml:space="preserve"> (</w:t>
      </w:r>
      <w:r>
        <w:rPr>
          <w:rFonts w:cs="Arial" w:ascii="Arial" w:hAnsi="Arial"/>
          <w:i/>
          <w:sz w:val="20"/>
          <w:lang w:val="en-US"/>
        </w:rPr>
        <w:t>e</w:t>
      </w:r>
      <w:r>
        <w:rPr>
          <w:rFonts w:cs="Arial" w:ascii="Arial" w:hAnsi="Arial"/>
          <w:i/>
          <w:sz w:val="20"/>
        </w:rPr>
        <w:t>=1,2,3,...,</w:t>
      </w:r>
      <w:r>
        <w:rPr>
          <w:rFonts w:cs="Arial" w:ascii="Arial" w:hAnsi="Arial"/>
          <w:i/>
          <w:sz w:val="20"/>
          <w:lang w:val="en-US"/>
        </w:rPr>
        <w:t>M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 xml:space="preserve">  и переходя к общей системе координат можно построить матрицу  </w:t>
      </w:r>
      <w:r>
        <w:rPr>
          <w:rFonts w:cs="Arial" w:ascii="Arial" w:hAnsi="Arial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rFonts w:cs="Arial" w:ascii="Arial" w:hAnsi="Arial"/>
          <w:sz w:val="20"/>
        </w:rPr>
        <w:t xml:space="preserve">и вектор  </w:t>
      </w:r>
      <w:r>
        <w:rPr>
          <w:rFonts w:cs="Arial" w:ascii="Arial" w:hAnsi="Arial"/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</m:oMath>
      <w:r>
        <w:rPr>
          <w:rFonts w:cs="Arial" w:ascii="Arial" w:hAnsi="Arial"/>
          <w:sz w:val="20"/>
        </w:rPr>
        <w:t>, которыми соответственно определяются жесткостные свойства среды для всей области и внешнее воздействие на нее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этого сразу же выписываются разрешающее уравнение МКЭ</w:t>
      </w:r>
    </w:p>
    <w:p>
      <w:pPr>
        <w:pStyle w:val="Normal"/>
        <w:ind w:left="21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d>
          <m:d>
            <m:dPr>
              <m:begChr m:val="{"/>
              <m:endChr m:val="}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{"/>
              <m:endChr m:val="}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для нахождения узловых неизвестных в общей системе координат </w:t>
      </w:r>
      <w:r>
        <w:rPr>
          <w:rFonts w:cs="Arial" w:ascii="Arial" w:hAnsi="Arial"/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rFonts w:cs="Arial" w:ascii="Arial" w:hAnsi="Arial"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Таким образом построение матриц  </w:t>
      </w: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sz w:val="20"/>
        </w:rPr>
        <w:t xml:space="preserve">   и </w:t>
      </w: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sz w:val="20"/>
        </w:rPr>
        <w:t xml:space="preserve"> является необходимым и важным элементом составления разрешающей системы уравнений МКЭ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Для  построения этих матриц используется один из трех основных способов: прямой метод, вариационный метод, метод Бубнова-Галерки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u w:val="single"/>
        </w:rPr>
        <w:t>Прямой метод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Прямой метод применим лишь для конечных элементов простой геометрии при малом числе степеней свободы. Он заключается в непосредственном использовании основных уравнений и зависимостей теории упругости для построения матрицы жесткости и вектора узловых усилий конечного элемен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Рассмотрим два примера: плоские раму и балку, нагруженные системой сил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1335</wp:posOffset>
                </wp:positionH>
                <wp:positionV relativeFrom="paragraph">
                  <wp:posOffset>815340</wp:posOffset>
                </wp:positionV>
                <wp:extent cx="2569845" cy="779780"/>
                <wp:effectExtent l="127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779760"/>
                          <a:chOff x="0" y="0"/>
                          <a:chExt cx="2569680" cy="779760"/>
                        </a:xfrm>
                      </wpg:grpSpPr>
                      <wpg:grpSp>
                        <wpg:cNvGrpSpPr/>
                        <wpg:grpSpPr>
                          <a:xfrm>
                            <a:off x="1935000" y="615240"/>
                            <a:ext cx="381600" cy="16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360"/>
                              <a:ext cx="3816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6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44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3400" y="7236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760" y="7380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6600"/>
                            <a:ext cx="4705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792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5360" y="21708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64.2pt;width:202.3pt;height:61.35pt" coordorigin="4821,1284" coordsize="4046,1227">
                <v:group id="shape_0" style="position:absolute;left:7868;top:2253;width:599;height:258">
                  <v:group id="shape_0" style="position:absolute;left:7868;top:2367;width:599;height:144">
                    <v:line id="shape_0" from="7869,2367" to="8468,2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8,2367" to="8252,25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68,2367" to="8012,25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28,2367" to="8372,25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88,2367" to="8132,25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8097;top:2253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417,1398" to="6417,2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44;top:1400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821;top:1814;width:740;height:626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fillcolor="white" stroked="f" o:allowincell="f" style="position:absolute;left:5162;top:1284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41,2196" to="8867,2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94;top:1626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3345</wp:posOffset>
                </wp:positionH>
                <wp:positionV relativeFrom="paragraph">
                  <wp:posOffset>118110</wp:posOffset>
                </wp:positionV>
                <wp:extent cx="5087620" cy="1905000"/>
                <wp:effectExtent l="0" t="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1905120"/>
                          <a:chOff x="0" y="0"/>
                          <a:chExt cx="5087520" cy="19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1520" cy="19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1721520" cy="172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80680"/>
                                <a:ext cx="2750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7880" y="25344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" y="205920"/>
                                <a:ext cx="13788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5520" y="205920"/>
                                <a:ext cx="21600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120" y="146124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7520" y="1425240"/>
                                <a:ext cx="1836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3360" y="885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245880"/>
                                <a:ext cx="0" cy="138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242280"/>
                                <a:ext cx="720" cy="13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16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72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72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72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72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72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72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4920" y="1629000"/>
                                <a:ext cx="381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96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9320" y="1631520"/>
                                <a:ext cx="381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96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0240" y="32580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325800"/>
                                <a:ext cx="0" cy="13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325800"/>
                                <a:ext cx="0" cy="13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29360" y="0"/>
                              <a:ext cx="3618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48280" y="217080"/>
                              <a:ext cx="1810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9160" y="941760"/>
                            <a:ext cx="298836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836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160" cy="38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160" y="72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228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632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880" y="144720"/>
                                <a:ext cx="289548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7240" y="188640"/>
                              <a:ext cx="381600" cy="2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1280"/>
                                <a:ext cx="381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64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544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440" y="7236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7236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9.3pt;width:400.6pt;height:149.95pt" coordorigin="147,186" coordsize="8012,2999">
                <v:group id="shape_0" style="position:absolute;left:147;top:186;width:3136;height:2999">
                  <v:group id="shape_0" style="position:absolute;left:147;top:472;width:2711;height:2713">
                    <v:shape id="shape_0" stroked="f" o:allowincell="f" style="position:absolute;left:147;top:1386;width:432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931,871" to="2412,87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79;top:796;width:216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518;top:796;width:339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52;top:2773;width:28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348;top:2716;width:288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247,1866" to="966,1866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  <v:line id="shape_0" from="931,859" to="931,303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403,853" to="2403,301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04,472" to="2404,9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963,473" to="2403,473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963,473" to="963,9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251,473" to="1251,9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539,473" to="1539,9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827,473" to="1827,9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115,473" to="2115,9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group id="shape_0" style="position:absolute;left:627;top:3037;width:599;height:144">
                      <v:line id="shape_0" from="628,3037" to="1227,303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67,3037" to="1011,3181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627,3037" to="771,3181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987,3037" to="1131,3181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47,3037" to="891,3181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067;top:3041;width:599;height:144">
                      <v:line id="shape_0" from="2068,3041" to="2667,304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307,3041" to="2451,3185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067,3041" to="2211,3185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427,3041" to="2571,3185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187,3041" to="2331,3185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line id="shape_0" from="1045,985" to="2298,98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299,985" to="2299,303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45,985" to="1045,303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2713;top:186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428,528" to="2712,58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453;top:1669;width:4707;height:695">
                  <v:group id="shape_0" style="position:absolute;left:3453;top:1669;width:4707;height:600">
                    <v:group id="shape_0" style="position:absolute;left:3453;top:1669;width:145;height:600">
                      <v:line id="shape_0" from="3598,1670" to="3598,226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453,1909" to="3597,2053" stroked="t" o:allowincell="f" style="position:absolute;flip:x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453,1669" to="3597,1813" stroked="t" o:allowincell="f" style="position:absolute;flip:x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453,2029" to="3597,2173" stroked="t" o:allowincell="f" style="position:absolute;flip:xy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453,1789" to="3597,1933" stroked="t" o:allowincell="f" style="position:absolute;flip:xy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rect id="shape_0" fillcolor="white" stroked="t" o:allowincell="f" style="position:absolute;left:3599;top:1897;width:4559;height:11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4677;top:1966;width:601;height:398">
                    <v:group id="shape_0" style="position:absolute;left:4677;top:2220;width:601;height:144">
                      <v:line id="shape_0" from="4678,2220" to="5277,222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917,2220" to="5061,2364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4677,2220" to="4821,2364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5037,2220" to="5181,2364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4797,2220" to="4941,2364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oval id="shape_0" fillcolor="white" stroked="t" o:allowincell="f" style="position:absolute;left:4906;top:196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4849,2080" to="4962,219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63,2080" to="5076,219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В предположении, что внешняя нагрузка на раму и балку приведена к узлам, разобьем раму и балку на отдельные базовые элементы, жестко защемленные на концах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</wp:posOffset>
                </wp:positionH>
                <wp:positionV relativeFrom="paragraph">
                  <wp:posOffset>269240</wp:posOffset>
                </wp:positionV>
                <wp:extent cx="5342255" cy="4090670"/>
                <wp:effectExtent l="5080" t="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400" cy="4090680"/>
                          <a:chOff x="0" y="0"/>
                          <a:chExt cx="5342400" cy="4090680"/>
                        </a:xfrm>
                      </wpg:grpSpPr>
                      <wpg:grpSp>
                        <wpg:cNvGrpSpPr/>
                        <wpg:grpSpPr>
                          <a:xfrm>
                            <a:off x="290160" y="0"/>
                            <a:ext cx="4837320" cy="18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37320" cy="186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92720" y="795600"/>
                                <a:ext cx="61596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азовы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лемент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14960" cy="179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0520" y="28944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000" y="1447200"/>
                                  <a:ext cx="144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760" y="1447920"/>
                                  <a:ext cx="10872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35640"/>
                                  <a:ext cx="1810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760" y="35640"/>
                                  <a:ext cx="196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4400" y="28908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330120"/>
                                  <a:ext cx="720" cy="1372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280" y="330120"/>
                                  <a:ext cx="720" cy="1372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330120"/>
                                  <a:ext cx="823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9320"/>
                                  <a:ext cx="45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040" y="32940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9680" y="32904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87804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60" y="731520"/>
                                  <a:ext cx="1828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3680" y="90612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6640" y="1666080"/>
                                  <a:ext cx="303480" cy="1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35640"/>
                                    <a:ext cx="2750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880" y="3564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3564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64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8960" y="1666080"/>
                                  <a:ext cx="291600" cy="1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35640"/>
                                    <a:ext cx="2750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64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400" y="3564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60" y="3564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356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47440" y="253440"/>
                                <a:ext cx="389880" cy="155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72360"/>
                                  <a:ext cx="0" cy="138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080" y="0"/>
                                  <a:ext cx="316800" cy="128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91440"/>
                                    <a:ext cx="2750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080" y="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440" y="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000" y="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87120" y="5508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28120"/>
                                  <a:ext cx="31680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36000"/>
                                    <a:ext cx="2750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920" y="3600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600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0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60680" y="523080"/>
                                <a:ext cx="389880" cy="88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800" y="108720"/>
                                  <a:ext cx="720" cy="67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60320"/>
                                  <a:ext cx="31680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36000"/>
                                    <a:ext cx="2750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920" y="3600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3600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0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80" y="0"/>
                                  <a:ext cx="316800" cy="128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91440"/>
                                    <a:ext cx="2750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720" y="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440" y="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000" y="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87120" y="5544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22840" y="977400"/>
                                <a:ext cx="389880" cy="88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440" y="108360"/>
                                  <a:ext cx="720" cy="67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9960"/>
                                  <a:ext cx="31680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36360"/>
                                    <a:ext cx="2750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920" y="3636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0" y="3636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36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80" y="0"/>
                                  <a:ext cx="316800" cy="128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91440"/>
                                    <a:ext cx="2750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720" y="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080" y="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640" y="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86760" y="5508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86680" y="117360"/>
                                <a:ext cx="888480" cy="389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360" y="207720"/>
                                  <a:ext cx="67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9960" y="73080"/>
                                  <a:ext cx="128160" cy="316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00" y="0"/>
                                    <a:ext cx="720" cy="27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3672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4544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2500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712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316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1440" y="42120"/>
                                    <a:ext cx="720" cy="27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792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956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5080" y="15696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080" y="816120"/>
                              <a:ext cx="7239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хе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а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44240"/>
                            <a:ext cx="5342400" cy="184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080" y="36000"/>
                              <a:ext cx="9774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хема бал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867960"/>
                              <a:ext cx="13392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азовые элемен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42400" cy="18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83800" y="112140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42400" cy="184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20160" y="1164960"/>
                                  <a:ext cx="181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42400" cy="184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74720" y="398160"/>
                                    <a:ext cx="1867680" cy="136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67680" cy="136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4840" y="0"/>
                                        <a:ext cx="720" cy="39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4560"/>
                                        <a:ext cx="1867680" cy="1056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0600" y="431280"/>
                                          <a:ext cx="9216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67680" cy="1056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1520" y="416160"/>
                                            <a:ext cx="13723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080" y="253440"/>
                                            <a:ext cx="720" cy="36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3120" y="233280"/>
                                            <a:ext cx="720" cy="36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3120" y="690480"/>
                                            <a:ext cx="720" cy="36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360" y="233280"/>
                                            <a:ext cx="92160" cy="9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360" y="324720"/>
                                            <a:ext cx="92160" cy="9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42880"/>
                                            <a:ext cx="92160" cy="9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72400" y="964800"/>
                                            <a:ext cx="92160" cy="9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72400" y="233280"/>
                                            <a:ext cx="92160" cy="9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72400" y="690480"/>
                                            <a:ext cx="92160" cy="9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72400" y="507600"/>
                                            <a:ext cx="92160" cy="9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72400" y="416160"/>
                                            <a:ext cx="92160" cy="9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72400" y="324720"/>
                                            <a:ext cx="92160" cy="9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72400" y="873360"/>
                                            <a:ext cx="92160" cy="9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72400" y="781920"/>
                                            <a:ext cx="92160" cy="9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17080" y="0"/>
                                            <a:ext cx="36648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Kij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71360" y="494280"/>
                                            <a:ext cx="284400" cy="236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Symbol" w:hAnsi="Symbol" w:eastAsia="Symbol" w:cs="Symbol"/>
                                                  <w:color w:val="auto"/>
                                                  <w:lang w:val="ru-RU" w:bidi="ar-SA"/>
                                                </w:rPr>
                                                <w:t>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eastAsia="Symbol" w:cs="Symbol" w:ascii="Times New Roman" w:hAnsi="Times New Roman"/>
                                                  <w:color w:val="auto"/>
                                                  <w:lang w:bidi="ar-SA" w:val="en-US"/>
                                                </w:rPr>
                                                <w:t>j=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080" y="420480"/>
                                            <a:ext cx="25416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2520" y="456480"/>
                                            <a:ext cx="181440" cy="109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3600" y="565200"/>
                                            <a:ext cx="362520" cy="18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5400" y="746280"/>
                                            <a:ext cx="326520" cy="73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1200" y="818640"/>
                                            <a:ext cx="2541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8720" y="192600"/>
                                            <a:ext cx="720" cy="18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49880" y="333360"/>
                                            <a:ext cx="217800" cy="254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i/>
                                                  <w:szCs w:val="20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j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56200" y="725040"/>
                                      <a:ext cx="36720" cy="36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9880" y="761760"/>
                                      <a:ext cx="0" cy="30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360" y="398160"/>
                                    <a:ext cx="92160" cy="38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1800" y="360"/>
                                      <a:ext cx="0" cy="38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52280"/>
                                      <a:ext cx="921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21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28600"/>
                                      <a:ext cx="921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5960"/>
                                      <a:ext cx="921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18800" y="108360"/>
                                    <a:ext cx="0" cy="47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63160" y="73440"/>
                                    <a:ext cx="32580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05400" y="325440"/>
                                    <a:ext cx="470520" cy="39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2120" y="0"/>
                                    <a:ext cx="32580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96200" y="615240"/>
                                    <a:ext cx="39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10760" y="217080"/>
                                    <a:ext cx="32580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5440" y="615240"/>
                                    <a:ext cx="271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57888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800" y="57888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42400" y="578880"/>
                                    <a:ext cx="381600" cy="16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360"/>
                                      <a:ext cx="38160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380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2280" y="0"/>
                                        <a:ext cx="92160" cy="92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2160" cy="92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600" y="0"/>
                                        <a:ext cx="92160" cy="92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960" y="0"/>
                                        <a:ext cx="92160" cy="92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4160" y="0"/>
                                      <a:ext cx="7236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02320"/>
                                    <a:ext cx="1122840" cy="40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20" cy="381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2160" cy="38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2160" y="360"/>
                                          <a:ext cx="0" cy="38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52280"/>
                                          <a:ext cx="9216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9216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228600"/>
                                          <a:ext cx="9216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75960"/>
                                          <a:ext cx="9216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92160" y="164520"/>
                                        <a:ext cx="723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58320" y="19440"/>
                                      <a:ext cx="164520" cy="381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360" y="0"/>
                                        <a:ext cx="92160" cy="38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8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7160"/>
                                          <a:ext cx="9216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9800"/>
                                          <a:ext cx="9216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200"/>
                                          <a:ext cx="9216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3480"/>
                                          <a:ext cx="9216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0" y="145080"/>
                                        <a:ext cx="723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5440" y="200520"/>
                                      <a:ext cx="86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8680" y="1445040"/>
                                    <a:ext cx="1122840" cy="40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20" cy="381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2160" cy="38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2160" y="720"/>
                                          <a:ext cx="0" cy="38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52640"/>
                                          <a:ext cx="9216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9216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228600"/>
                                          <a:ext cx="9216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76320"/>
                                          <a:ext cx="9216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92160" y="164520"/>
                                        <a:ext cx="723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58320" y="19800"/>
                                      <a:ext cx="164520" cy="381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360" y="0"/>
                                        <a:ext cx="92160" cy="38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8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7160"/>
                                          <a:ext cx="9216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9440"/>
                                          <a:ext cx="9216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0840"/>
                                          <a:ext cx="9216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3480"/>
                                          <a:ext cx="9216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0" y="144720"/>
                                        <a:ext cx="723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5440" y="200880"/>
                                      <a:ext cx="86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73720" y="1049040"/>
                                    <a:ext cx="164520" cy="38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160" cy="38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1800" y="360"/>
                                        <a:ext cx="0" cy="38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52280"/>
                                        <a:ext cx="92160" cy="92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92160" cy="92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28600"/>
                                        <a:ext cx="92160" cy="92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75960"/>
                                        <a:ext cx="92160" cy="92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91800" y="164160"/>
                                      <a:ext cx="7236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31680" y="1068480"/>
                                    <a:ext cx="164520" cy="38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360" y="0"/>
                                      <a:ext cx="92160" cy="38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38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7160"/>
                                        <a:ext cx="92160" cy="92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9800"/>
                                        <a:ext cx="92160" cy="92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0"/>
                                        <a:ext cx="92160" cy="92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3480"/>
                                        <a:ext cx="92160" cy="92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0" y="144720"/>
                                      <a:ext cx="7236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18800" y="1249560"/>
                                    <a:ext cx="86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6520" y="614520"/>
                                    <a:ext cx="40140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10908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720" y="109080"/>
                                      <a:ext cx="921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9080"/>
                                      <a:ext cx="921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7080" y="109080"/>
                                      <a:ext cx="921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109080"/>
                                      <a:ext cx="921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880" y="0"/>
                                      <a:ext cx="10872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520" y="17280"/>
                                      <a:ext cx="82440" cy="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9800" y="109080"/>
                                      <a:ext cx="921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21.2pt;width:420.65pt;height:322.05pt" coordorigin="90,424" coordsize="8413,6441">
                <v:group id="shape_0" style="position:absolute;left:547;top:424;width:7617;height:2937">
                  <v:group id="shape_0" style="position:absolute;left:547;top:424;width:7617;height:2937">
                    <v:shape id="shape_0" stroked="f" o:allowincell="f" style="position:absolute;left:4630;top:1677;width:969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зовы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мент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547;top:424;width:2543;height:2824">
                      <v:oval id="shape_0" fillcolor="black" stroked="t" o:allowincell="f" style="position:absolute;left:1288;top:880;width:114;height:114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shape id="shape_0" stroked="f" o:allowincell="f" style="position:absolute;left:901;top:2703;width:227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781;top:2704;width:170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843;top:480;width:284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781;top:480;width:308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oval id="shape_0" fillcolor="black" stroked="t" o:allowincell="f" style="position:absolute;left:2554;top:879;width:114;height:114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line id="shape_0" from="1319,944" to="1319,3104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615,944" to="2615,3104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1319,944" to="2615,944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547,1919" to="1267,191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1462;top:943;width:28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326;top:942;width:28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462;top:1807;width:28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40;top:1576;width:287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oval id="shape_0" fillcolor="black" stroked="t" o:allowincell="f" style="position:absolute;left:1277;top:1851;width:114;height:114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group id="shape_0" style="position:absolute;left:1014;top:3048;width:477;height:200">
                        <v:line id="shape_0" from="1059,3104" to="1491,3104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1302,3104" to="1446,3248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1158,3104" to="1302,3248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1014,3104" to="1158,3248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oval id="shape_0" fillcolor="black" stroked="t" o:allowincell="f" style="position:absolute;left:1261;top:3048;width:114;height:11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  <v:group id="shape_0" style="position:absolute;left:2325;top:3048;width:458;height:200">
                        <v:line id="shape_0" from="2351,3104" to="2783,3104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325,3104" to="2469,3248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617,3104" to="2761,3248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470,3104" to="2614,3248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oval id="shape_0" fillcolor="black" stroked="t" o:allowincell="f" style="position:absolute;left:2534;top:3048;width:114;height:11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  <v:line id="shape_0" from="1324,424" to="1324,87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2611,424" to="2611,87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551;top:823;width:614;height:2450">
                      <v:line id="shape_0" from="7879,937" to="7879,311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7666;top:823;width:498;height:201">
                        <v:line id="shape_0" from="7666,967" to="8098,967" stroked="t" o:allowincell="f" style="position:absolute;flip:x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7724,823" to="7868,967" stroked="t" o:allowincell="f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7895,823" to="8039,967" stroked="t" o:allowincell="f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8020,823" to="8164,967" stroked="t" o:allowincell="f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oval id="shape_0" fillcolor="black" stroked="t" o:allowincell="f" style="position:absolute;left:7803;top:910;width:114;height:114;mso-wrap-style:none;v-text-anchor:middle;rotation:180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  <v:group id="shape_0" style="position:absolute;left:7551;top:3072;width:498;height:201">
                        <v:line id="shape_0" from="7617,3129" to="8049,3129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7847,3129" to="7991,3273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7676,3129" to="7820,3273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7551,3129" to="7695,3273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oval id="shape_0" fillcolor="black" stroked="t" o:allowincell="f" style="position:absolute;left:7798;top:3072;width:114;height:11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</v:group>
                    <v:group id="shape_0" style="position:absolute;left:5997;top:1248;width:614;height:1398">
                      <v:line id="shape_0" from="6283,1419" to="6283,247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5997;top:2445;width:498;height:201">
                        <v:line id="shape_0" from="6063,2502" to="6495,2502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6293,2502" to="6437,2646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6122,2502" to="6266,2646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5997,2502" to="6141,2646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oval id="shape_0" fillcolor="black" stroked="t" o:allowincell="f" style="position:absolute;left:6244;top:2445;width:114;height:11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  <v:group id="shape_0" style="position:absolute;left:6112;top:1248;width:498;height:201">
                        <v:line id="shape_0" from="6112,1392" to="6544,1392" stroked="t" o:allowincell="f" style="position:absolute;flip:x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6170,1248" to="6314,1392" stroked="t" o:allowincell="f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6341,1248" to="6485,1392" stroked="t" o:allowincell="f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6466,1248" to="6610,1392" stroked="t" o:allowincell="f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oval id="shape_0" fillcolor="black" stroked="t" o:allowincell="f" style="position:absolute;left:6249;top:1335;width:114;height:114;mso-wrap-style:none;v-text-anchor:middle;rotation:180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</v:group>
                    <v:group id="shape_0" style="position:absolute;left:6567;top:1963;width:612;height:1399">
                      <v:line id="shape_0" from="6853,2134" to="6853,319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6567;top:3160;width:497;height:201">
                        <v:line id="shape_0" from="6633,3217" to="7065,3217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6863,3217" to="7007,3361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6692,3217" to="6836,3361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6567,3217" to="6711,3361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oval id="shape_0" fillcolor="black" stroked="t" o:allowincell="f" style="position:absolute;left:6814;top:3160;width:114;height:11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  <v:group id="shape_0" style="position:absolute;left:6682;top:1963;width:497;height:201">
                        <v:line id="shape_0" from="6682,2107" to="7114,2107" stroked="t" o:allowincell="f" style="position:absolute;flip:x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6740,1963" to="6884,2107" stroked="t" o:allowincell="f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6911,1963" to="7055,2107" stroked="t" o:allowincell="f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7036,1963" to="7180,2107" stroked="t" o:allowincell="f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oval id="shape_0" fillcolor="black" stroked="t" o:allowincell="f" style="position:absolute;left:6819;top:2050;width:114;height:114;mso-wrap-style:none;v-text-anchor:middle;rotation:180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</v:group>
                    <v:group id="shape_0" style="position:absolute;left:6195;top:609;width:1398;height:614">
                      <v:line id="shape_0" from="6366,936" to="7425,936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7392;top:724;width:201;height:498">
                        <v:line id="shape_0" from="7449,724" to="7449,1156" stroked="t" o:allowincell="f" style="position:absolute;flip: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7449,782" to="7593,926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7449,953" to="7593,1097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7449,1078" to="7593,1222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oval id="shape_0" fillcolor="black" stroked="t" o:allowincell="f" style="position:absolute;left:7392;top:861;width:114;height:114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  <v:group id="shape_0" style="position:absolute;left:6195;top:609;width:200;height:498">
                        <v:line id="shape_0" from="6339,675" to="6339,1107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6195,905" to="6339,1049" stroked="t" o:allowincell="f" style="position:absolute;flip:x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6195,734" to="6339,878" stroked="t" o:allowincell="f" style="position:absolute;flip:x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6195,609" to="6339,753" stroked="t" o:allowincell="f" style="position:absolute;flip:xy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oval id="shape_0" fillcolor="black" stroked="t" o:allowincell="f" style="position:absolute;left:6282;top:856;width:114;height:114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</v:group>
                  </v:group>
                  <v:shape id="shape_0" fillcolor="white" stroked="f" o:allowincell="f" style="position:absolute;left:2944;top:1709;width:113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хе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ам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90;top:3958;width:8413;height:2906">
                  <v:shape id="shape_0" fillcolor="white" stroked="f" o:allowincell="f" style="position:absolute;left:432;top:4015;width:153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хема бал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344;top:5325;width:2108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азовые элемент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90;top:3958;width:8413;height:2906">
                    <v:oval id="shape_0" fillcolor="black" stroked="t" o:allowincell="f" style="position:absolute;left:5734;top:5724;width:57;height:5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group id="shape_0" style="position:absolute;left:90;top:3958;width:8413;height:2906">
                      <v:shape id="shape_0" stroked="f" o:allowincell="f" style="position:absolute;left:5791;top:5793;width:285;height:2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90;top:3958;width:8413;height:2906">
                        <v:group id="shape_0" style="position:absolute;left:5562;top:4585;width:2941;height:2143">
                          <v:group id="shape_0" style="position:absolute;left:5562;top:4585;width:2941;height:2143">
                            <v:line id="shape_0" from="5743,4585" to="5743,5212" stroked="t" o:allowincell="f" style="position:absolute">
                              <v:stroke color="black" weight="9360" startarrow="open" startarrowwidth="medium" startarrowlength="medium" joinstyle="miter" endcap="flat"/>
                              <v:fill o:detectmouseclick="t" on="false"/>
                              <w10:wrap type="topAndBottom"/>
                            </v:line>
                            <v:group id="shape_0" style="position:absolute;left:5562;top:5065;width:2941;height:1664">
                              <v:line id="shape_0" from="5610,5744" to="5754,588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5562;top:5065;width:2941;height:1664">
                                <v:line id="shape_0" from="5722,5720" to="7882,572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5734,5464" to="5734,604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882,5432" to="7882,600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882,6152" to="7882,672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5577,5432" to="5721,5576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5577,5576" to="5721,5720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5562,5920" to="5706,6064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881,6584" to="8025,6728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881,5432" to="8025,5576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881,6152" to="8025,6296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881,5864" to="8025,6008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881,5720" to="8025,5864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881,5576" to="8025,5720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881,6440" to="8025,6584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881,6296" to="8025,6440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topAndBottom"/>
                                </v:line>
                                <v:shape id="shape_0" stroked="f" o:allowincell="f" style="position:absolute;left:5904;top:5065;width:576;height:43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Kij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  <v:shape id="shape_0" stroked="f" o:allowincell="f" style="position:absolute;left:7249;top:5843;width:447;height:37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Symbol" w:hAnsi="Symbol" w:eastAsia="Symbol" w:cs="Symbol"/>
                                            <w:color w:val="auto"/>
                                            <w:lang w:val="ru-RU" w:bidi="ar-SA"/>
                                          </w:rPr>
                                          <w:t>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eastAsia="Symbol" w:cs="Symbol" w:ascii="Times New Roman" w:hAnsi="Times New Roman"/>
                                            <w:color w:val="auto"/>
                                            <w:lang w:bidi="ar-SA" w:val="en-US"/>
                                          </w:rPr>
                                          <w:t>j=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  <v:line id="shape_0" from="5734,5727" to="6133,57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133,5784" to="6418,595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418,5955" to="6988,624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988,6240" to="7501,63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501,6354" to="7900,63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5733,5368" to="5733,565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shape id="shape_0" stroked="f" o:allowincell="f" style="position:absolute;left:8160;top:5590;width:342;height:39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i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j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</v:group>
                            </v:group>
                          </v:group>
                          <v:oval id="shape_0" fillcolor="black" stroked="t" o:allowincell="f" style="position:absolute;left:7855;top:5727;width:57;height:57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line id="shape_0" from="7735,5785" to="7735,6264" stroked="t" o:allowincell="f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147;top:4585;width:144;height:599">
                          <v:line id="shape_0" from="292,4586" to="292,5185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47,4825" to="291,4969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147,4585" to="291,4729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147,4945" to="291,5089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147,4705" to="291,4849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3112,4129" to="3112,486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fillcolor="white" stroked="f" o:allowincell="f" style="position:absolute;left:3339;top:4074;width:512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rect id="shape_0" coordsize="10800,10800" path="l0,21600xee" stroked="t" o:allowincell="f" style="position:absolute;left:1516;top:4471;width:740;height:626;mso-wrap-style:none;v-text-anchor:middle">
                          <v:fill o:detectmouseclick="t" on="false"/>
                          <v:stroke color="black" weight="9360" endarrow="block" endarrowwidth="medium" endarrowlength="medium" joinstyle="miter" endcap="flat"/>
                          <w10:wrap type="topAndBottom"/>
                        </v:rect>
                        <v:shape id="shape_0" fillcolor="white" stroked="f" o:allowincell="f" style="position:absolute;left:1857;top:3958;width:512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line id="shape_0" from="4651,4927" to="5277,492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fillcolor="white" stroked="f" o:allowincell="f" style="position:absolute;left:4989;top:4300;width:512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line id="shape_0" from="319,4927" to="4593,492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oval id="shape_0" fillcolor="black" stroked="t" o:allowincell="f" style="position:absolute;left:1630;top:4870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3055;top:4870;width:113;height:113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group id="shape_0" style="position:absolute;left:4251;top:4870;width:599;height:258">
                          <v:group id="shape_0" style="position:absolute;left:4251;top:4984;width:599;height:144">
                            <v:line id="shape_0" from="4252,4984" to="4851,49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4491,4984" to="4635,512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251,4984" to="4395,512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611,4984" to="4755,512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371,4984" to="4515,512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black" stroked="t" o:allowincell="f" style="position:absolute;left:4510;top:4870;width:113;height:113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90;top:5694;width:1767;height:631">
                          <v:group id="shape_0" style="position:absolute;left:90;top:5694;width:258;height:600">
                            <v:group id="shape_0" style="position:absolute;left:90;top:5694;width:144;height:600">
                              <v:line id="shape_0" from="235,5695" to="235,62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90,5934" to="234,6078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90,5694" to="234,5838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90,6054" to="234,6198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90,5814" to="234,5958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oval id="shape_0" fillcolor="black" stroked="t" o:allowincell="f" style="position:absolute;left:235;top:5953;width:113;height:113;mso-wrap-style:none;v-text-anchor:middle;rotation:90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</v:group>
                          <v:group id="shape_0" style="position:absolute;left:1599;top:5725;width:258;height:600">
                            <v:group id="shape_0" style="position:absolute;left:1713;top:5725;width:144;height:600">
                              <v:line id="shape_0" from="1713,5725" to="1713,632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713,5941" to="1857,608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1713,6181" to="1857,632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1713,5821" to="1857,596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1713,6061" to="1857,62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oval id="shape_0" fillcolor="black" stroked="t" o:allowincell="f" style="position:absolute;left:1599;top:5953;width:113;height:113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</v:group>
                          <v:line id="shape_0" from="319,6010" to="1686,6010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1458;top:6234;width:1767;height:631">
                          <v:group id="shape_0" style="position:absolute;left:1458;top:6234;width:258;height:600">
                            <v:group id="shape_0" style="position:absolute;left:1458;top:6234;width:144;height:600">
                              <v:line id="shape_0" from="1603,6235" to="1603,68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458,6474" to="1602,6618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1458,6234" to="1602,6378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1458,6594" to="1602,6738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1458,6354" to="1602,6498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oval id="shape_0" fillcolor="black" stroked="t" o:allowincell="f" style="position:absolute;left:1603;top:6493;width:113;height:113;mso-wrap-style:none;v-text-anchor:middle;rotation:90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</v:group>
                          <v:group id="shape_0" style="position:absolute;left:2967;top:6265;width:258;height:600">
                            <v:group id="shape_0" style="position:absolute;left:3081;top:6265;width:144;height:600">
                              <v:line id="shape_0" from="3081,6265" to="3081,686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081,6481" to="3225,662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3081,6721" to="3225,686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3081,6361" to="3225,650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  <v:line id="shape_0" from="3081,6601" to="3225,674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oval id="shape_0" fillcolor="black" stroked="t" o:allowincell="f" style="position:absolute;left:2967;top:6493;width:113;height:113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</v:group>
                          <v:line id="shape_0" from="1687,6550" to="3054,6550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2883;top:5610;width:258;height:599">
                          <v:group id="shape_0" style="position:absolute;left:2883;top:5610;width:144;height:599">
                            <v:line id="shape_0" from="3028,5611" to="3028,62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2883,5850" to="3027,5994" stroked="t" o:allowincell="f" style="position:absolute;flip:xy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883,5610" to="3027,5754" stroked="t" o:allowincell="f" style="position:absolute;flip:xy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883,5970" to="3027,6114" stroked="t" o:allowincell="f" style="position:absolute;flip:xy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883,5730" to="3027,5874" stroked="t" o:allowincell="f" style="position:absolute;flip:xy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black" stroked="t" o:allowincell="f" style="position:absolute;left:3028;top:5869;width:113;height:113;mso-wrap-style:none;v-text-anchor:middle;rotation:90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4392;top:5641;width:258;height:601">
                          <v:group id="shape_0" style="position:absolute;left:4506;top:5641;width:144;height:601">
                            <v:line id="shape_0" from="4506,5641" to="4506,624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4506,5857" to="4650,600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506,6097" to="4650,624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506,5737" to="4650,588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506,5977" to="4650,612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black" stroked="t" o:allowincell="f" style="position:absolute;left:4392;top:5869;width:113;height:113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line id="shape_0" from="3112,5926" to="4479,592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group id="shape_0" style="position:absolute;left:1313;top:4926;width:632;height:316">
                          <v:line id="shape_0" from="1345,5098" to="1944,509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541,5098" to="1685,524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1313,5098" to="1457,524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1655,5098" to="1799,524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1427,5098" to="1571,524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1516,4926" to="1686,509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728,4953" to="1857,5095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769,5098" to="1913,524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В качестве базового элемента выберем и для рамы и для балки один и тот же тип конечного элемента – так называемый балочный элемент, работающий на растяжение (сжатие) и изгиб в своей плоск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В строительной механике элементы матрицы жесткости имеют ясный физический смысл. Например, под элементом матрицы жесткости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J</m:t>
            </m:r>
          </m:sub>
        </m:sSub>
      </m:oMath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инимается реакция (усилие) стержня, возникающая в узле 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при единичном перемещении узла  </w:t>
      </w:r>
      <w:r>
        <w:rPr>
          <w:rFonts w:cs="Arial" w:ascii="Arial" w:hAnsi="Arial"/>
          <w:i/>
          <w:sz w:val="20"/>
          <w:lang w:val="en-US"/>
        </w:rPr>
        <w:t>j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в одном из направлений координатных осей. Так, например для элемента, изображенного на правом рисунке, при перемещении узла </w:t>
      </w:r>
      <w:r>
        <w:rPr>
          <w:rFonts w:cs="Arial" w:ascii="Arial" w:hAnsi="Arial"/>
          <w:i/>
          <w:sz w:val="20"/>
          <w:lang w:val="en-US"/>
        </w:rPr>
        <w:t>j</w:t>
      </w:r>
      <w:r>
        <w:rPr>
          <w:rFonts w:cs="Arial" w:ascii="Arial" w:hAnsi="Arial"/>
          <w:sz w:val="20"/>
        </w:rPr>
        <w:t xml:space="preserve">   в направлении, противоположном направлению оси </w:t>
      </w:r>
      <w:r>
        <w:rPr>
          <w:rFonts w:cs="Arial" w:ascii="Arial" w:hAnsi="Arial"/>
          <w:i/>
          <w:sz w:val="20"/>
          <w:lang w:val="en-US"/>
        </w:rPr>
        <w:t>y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на единицу, в узле  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возникает реакция</w:t>
      </w:r>
      <w:r>
        <w:rPr>
          <w:rFonts w:cs="Arial" w:ascii="Arial" w:hAnsi="Arial"/>
          <w:i/>
          <w:sz w:val="20"/>
        </w:rPr>
        <w:t xml:space="preserve"> К</w:t>
      </w:r>
      <w:r>
        <w:rPr>
          <w:rFonts w:cs="Arial" w:ascii="Arial" w:hAnsi="Arial"/>
          <w:i/>
          <w:sz w:val="20"/>
          <w:lang w:val="en-US"/>
        </w:rPr>
        <w:t>ij</w:t>
      </w:r>
      <w:r>
        <w:rPr>
          <w:rFonts w:cs="Arial" w:ascii="Arial" w:hAnsi="Arial"/>
          <w:sz w:val="20"/>
        </w:rPr>
        <w:t xml:space="preserve"> в  направлении оси </w:t>
      </w:r>
      <w:r>
        <w:rPr>
          <w:rFonts w:cs="Arial" w:ascii="Arial" w:hAnsi="Arial"/>
          <w:i/>
          <w:sz w:val="20"/>
          <w:lang w:val="en-US"/>
        </w:rPr>
        <w:t>y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Сформировав матрицы жесткости отдельных элементов и состыковав их, получим матрицу жесткости всей системы </w:t>
      </w:r>
      <w:r>
        <w:rPr>
          <w:rFonts w:cs="Arial" w:ascii="Arial" w:hAnsi="Arial"/>
          <w:i/>
          <w:sz w:val="20"/>
        </w:rPr>
        <w:t>К</w:t>
      </w:r>
      <w:r>
        <w:rPr>
          <w:rFonts w:cs="Arial" w:ascii="Arial" w:hAnsi="Arial"/>
          <w:sz w:val="20"/>
        </w:rPr>
        <w:t xml:space="preserve">. Искомый вектор перемещений будет найден из решения уравнения </w:t>
      </w:r>
      <w:r>
        <w:rPr>
          <w:rFonts w:cs="Arial" w:ascii="Arial" w:hAnsi="Arial"/>
          <w:i/>
          <w:sz w:val="20"/>
          <w:lang w:val="en-US"/>
        </w:rPr>
        <w:t>P</w:t>
      </w:r>
      <w:r>
        <w:rPr>
          <w:rFonts w:cs="Arial" w:ascii="Arial" w:hAnsi="Arial"/>
          <w:i/>
          <w:sz w:val="20"/>
        </w:rPr>
        <w:t>=</w:t>
      </w:r>
      <w:r>
        <w:rPr>
          <w:rFonts w:cs="Arial" w:ascii="Arial" w:hAnsi="Arial"/>
          <w:i/>
          <w:sz w:val="20"/>
          <w:lang w:val="en-US"/>
        </w:rPr>
        <w:t>KU</w:t>
      </w:r>
      <w:r>
        <w:rPr>
          <w:rFonts w:cs="Arial" w:ascii="Arial" w:hAnsi="Arial"/>
          <w:i/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35355</wp:posOffset>
                </wp:positionH>
                <wp:positionV relativeFrom="paragraph">
                  <wp:posOffset>11430</wp:posOffset>
                </wp:positionV>
                <wp:extent cx="152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0.9pt;mso-position-vertical-relative:text;margin-left: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3405</wp:posOffset>
                </wp:positionH>
                <wp:positionV relativeFrom="paragraph">
                  <wp:posOffset>127000</wp:posOffset>
                </wp:positionV>
                <wp:extent cx="457835" cy="366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8.85pt;mso-wrap-distance-left:9.05pt;mso-wrap-distance-right:9.05pt;mso-wrap-distance-top:0pt;mso-wrap-distance-bottom:0pt;margin-top:10pt;mso-position-vertical-relative:text;margin-left:1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Таким образом, формирование матриц жесткости конечных элементов, которыми представлена конструкция, предшествует формированию матрицы жесткости всей конструк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Для построения матрицы жесткости отдельного элемента можно воспользоваться соответствующим подбором интерполирующих функ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Однако для простейших элементов, таких как стержни, балки можно, используя инженерную теорию, получить приближенное решение, которое будет точным в рамках определенных гипотез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Получим матрицу жесткости балочного конечного элемента. Для этого рассмотрим балку постоянной жесткости, защемлённую по краям и загруженную поперечными и продольными силами и изгибающим моментом. Если мысленно разрезать балку, то в каждом сечении балки имеем три неизвестных фактора: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  <w:vertAlign w:val="subscript"/>
        </w:rPr>
        <w:t xml:space="preserve">1 </w:t>
      </w:r>
      <w:r>
        <w:rPr>
          <w:rFonts w:cs="Arial" w:ascii="Arial" w:hAnsi="Arial"/>
          <w:sz w:val="20"/>
        </w:rPr>
        <w:t xml:space="preserve">– усилие в направлении оси </w:t>
      </w:r>
      <w:r>
        <w:rPr>
          <w:rFonts w:cs="Arial" w:ascii="Arial" w:hAnsi="Arial"/>
          <w:i/>
          <w:iCs/>
          <w:sz w:val="20"/>
        </w:rPr>
        <w:t>х</w:t>
      </w:r>
      <w:r>
        <w:rPr>
          <w:rFonts w:cs="Arial" w:ascii="Arial" w:hAnsi="Arial"/>
          <w:sz w:val="20"/>
        </w:rPr>
        <w:t xml:space="preserve"> 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  <w:vertAlign w:val="subscript"/>
        </w:rPr>
        <w:t xml:space="preserve">2 </w:t>
      </w:r>
      <w:r>
        <w:rPr>
          <w:rFonts w:cs="Arial" w:ascii="Arial" w:hAnsi="Arial"/>
          <w:sz w:val="20"/>
        </w:rPr>
        <w:t xml:space="preserve">– в направлении оси </w:t>
      </w:r>
      <w:r>
        <w:rPr>
          <w:rFonts w:cs="Arial" w:ascii="Arial" w:hAnsi="Arial"/>
          <w:i/>
          <w:iCs/>
          <w:sz w:val="20"/>
        </w:rPr>
        <w:t>у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  <w:vertAlign w:val="subscript"/>
        </w:rPr>
        <w:t xml:space="preserve">3 </w:t>
      </w:r>
      <w:r>
        <w:rPr>
          <w:rFonts w:cs="Arial" w:ascii="Arial" w:hAnsi="Arial"/>
          <w:sz w:val="20"/>
        </w:rPr>
        <w:t>– изгибающий момент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1930</wp:posOffset>
                </wp:positionH>
                <wp:positionV relativeFrom="paragraph">
                  <wp:posOffset>132715</wp:posOffset>
                </wp:positionV>
                <wp:extent cx="4316730" cy="77089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760" cy="770760"/>
                          <a:chOff x="0" y="0"/>
                          <a:chExt cx="4316760" cy="77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760" cy="77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00800" y="227880"/>
                              <a:ext cx="217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16760" cy="77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0160"/>
                                <a:ext cx="182952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160" y="182880"/>
                                  <a:ext cx="1646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0"/>
                                  <a:ext cx="72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0"/>
                                  <a:ext cx="72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7360" y="18288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7360" y="9144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736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44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3160" y="0"/>
                                <a:ext cx="1983600" cy="770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43280" y="300960"/>
                                  <a:ext cx="28944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3600" cy="770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1440" y="456480"/>
                                    <a:ext cx="7207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276840"/>
                                    <a:ext cx="72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840" y="7308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120" y="420480"/>
                                    <a:ext cx="366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972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828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6840"/>
                                    <a:ext cx="921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040" y="0"/>
                                    <a:ext cx="18108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7320" y="253440"/>
                                    <a:ext cx="18108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1480" y="254160"/>
                                    <a:ext cx="12240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02600" y="270000"/>
                                    <a:ext cx="98100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560" y="0"/>
                                      <a:ext cx="720" cy="27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720" y="215640"/>
                                      <a:ext cx="720" cy="27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0200" y="143280"/>
                                      <a:ext cx="275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8840" y="182880"/>
                                      <a:ext cx="921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8840" y="91440"/>
                                      <a:ext cx="921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8840" y="0"/>
                                      <a:ext cx="921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23640"/>
                                      <a:ext cx="16632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0720" y="179640"/>
                                      <a:ext cx="7246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8760" y="290160"/>
                                    <a:ext cx="289440" cy="28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0920" y="720"/>
                                    <a:ext cx="32580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2440" y="4413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4413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0.45pt;width:339.85pt;height:60.7pt" coordorigin="318,209" coordsize="6797,1214">
                <v:group id="shape_0" style="position:absolute;left:318;top:209;width:6797;height:1214">
                  <v:shape id="shape_0" stroked="f" o:allowincell="f" style="position:absolute;left:6146;top:568;width:34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18;top:209;width:6797;height:1214">
                    <v:group id="shape_0" style="position:absolute;left:318;top:666;width:2880;height:432">
                      <v:line id="shape_0" from="463,954" to="3055,95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63,666" to="463,109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055,666" to="3055,109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054,954" to="3198,1098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054,810" to="3198,954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054,666" to="3198,810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18,666" to="462,810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18,954" to="462,1098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18,810" to="462,954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992;top:209;width:3122;height:1214">
                      <v:rect id="shape_0" coordsize="10800,10800" path="l0,21600xee" stroked="t" o:allowincell="f" style="position:absolute;left:5635;top:683;width:455;height:455;flip:x;mso-wrap-style:none;v-text-anchor:middle">
                        <v:fill o:detectmouseclick="t" on="false"/>
                        <v:stroke color="black" weight="9360" endarrow="open" endarrowwidth="medium" endarrowlength="medium" joinstyle="miter" endcap="flat"/>
                        <w10:wrap type="topAndBottom"/>
                      </v:rect>
                      <v:group id="shape_0" style="position:absolute;left:3992;top:209;width:3122;height:1214">
                        <v:line id="shape_0" from="4136,928" to="5270,93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137,645" to="4137,107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236,324" to="5236,893" stroked="t" o:allowincell="f" style="position:absolute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topAndBottom"/>
                        </v:line>
                        <v:line id="shape_0" from="4569,871" to="5145,871" stroked="t" o:allowincell="f" style="position:absolute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topAndBottom"/>
                        </v:line>
                        <v:line id="shape_0" from="3992,933" to="4136,1077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992,789" to="4136,933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992,645" to="4136,789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4893;top:209;width:284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665;top:608;width:284;height:2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349;top:609;width:192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style="position:absolute;left:5571;top:634;width:1544;height:788">
                          <v:line id="shape_0" from="6972,634" to="6972,1066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5856,974" to="5856,1406" stroked="t" o:allowincell="f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6107,860" to="6539,860" stroked="t" o:allowincell="f" style="position:absolute;flip:x">
                            <v:stroke color="black" weight="9360" startarrow="open" startarrowwidth="medium" startarrowlength="medium" joinstyle="miter" endcap="flat"/>
                            <v:fill o:detectmouseclick="t" on="false"/>
                            <w10:wrap type="topAndBottom"/>
                          </v:line>
                          <v:line id="shape_0" from="6971,922" to="7115,106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6971,778" to="7115,92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6971,634" to="7115,77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shape id="shape_0" stroked="f" o:allowincell="f" style="position:absolute;left:5571;top:1144;width:261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line id="shape_0" from="5856,917" to="6996,917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  <v:rect id="shape_0" coordsize="10800,10800" path="l0,21600xee" stroked="t" o:allowincell="f" style="position:absolute;left:4951;top:666;width:455;height:455;mso-wrap-style:none;v-text-anchor:middle">
                          <v:fill o:detectmouseclick="t" on="false"/>
                          <v:stroke color="black" weight="9360" endarrow="open" endarrowwidth="medium" endarrowlength="medium" joinstyle="miter" endcap="flat"/>
                          <w10:wrap type="topAndBottom"/>
                        </v:rect>
                        <v:shape id="shape_0" fillcolor="white" stroked="f" o:allowincell="f" style="position:absolute;left:5805;top:210;width:512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</v:group>
                  </v:group>
                </v:group>
                <v:oval id="shape_0" fillcolor="black" stroked="t" o:allowincell="f" style="position:absolute;left:448;top:904;width:113;height:11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956;top:904;width:113;height:11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0515</wp:posOffset>
                </wp:positionH>
                <wp:positionV relativeFrom="paragraph">
                  <wp:posOffset>-8256270</wp:posOffset>
                </wp:positionV>
                <wp:extent cx="72390" cy="723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45pt;margin-top:-650.1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Так как наша цель заключается в формировании элементов матрицы жесткости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J</m:t>
            </m:r>
          </m:sub>
        </m:sSub>
      </m:oMath>
      <w:r>
        <w:rPr>
          <w:rFonts w:cs="Arial" w:ascii="Arial" w:hAnsi="Arial"/>
          <w:iCs/>
          <w:sz w:val="20"/>
        </w:rPr>
        <w:t>, которые</w:t>
      </w:r>
      <w:r>
        <w:rPr>
          <w:rFonts w:cs="Arial" w:ascii="Arial" w:hAnsi="Arial"/>
          <w:sz w:val="20"/>
        </w:rPr>
        <w:t xml:space="preserve">, как уже говорилось, есть реакция (усилие) элемента, возникающая в узле 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при единичном перемещении узла  </w:t>
      </w:r>
      <w:r>
        <w:rPr>
          <w:rFonts w:cs="Arial" w:ascii="Arial" w:hAnsi="Arial"/>
          <w:i/>
          <w:sz w:val="20"/>
          <w:lang w:val="en-US"/>
        </w:rPr>
        <w:t>j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в одном из направлений координатных осей, то необходимо записать зависимости между усилиями и перемещениями для каждого из трёх неизвестных х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,х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и х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. Для записи этих зависимостей используем известные приближённые соотношения сопротивления материалов и строительной механики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качестве примера приведём вывод соотношений, необходимых для формирования элементов матрицы жесткости, связанных с усилиями  </w:t>
      </w:r>
      <w:r>
        <w:rPr>
          <w:rFonts w:cs="Arial" w:ascii="Arial" w:hAnsi="Arial"/>
          <w:i/>
          <w:iCs/>
          <w:sz w:val="20"/>
        </w:rPr>
        <w:t>х</w:t>
      </w:r>
      <w:r>
        <w:rPr>
          <w:rFonts w:cs="Arial" w:ascii="Arial" w:hAnsi="Arial"/>
          <w:i/>
          <w:iCs/>
          <w:sz w:val="20"/>
          <w:vertAlign w:val="subscript"/>
        </w:rPr>
        <w:t>1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Усилия </w:t>
      </w:r>
      <w:r>
        <w:rPr>
          <w:rFonts w:cs="Arial" w:ascii="Arial" w:hAnsi="Arial"/>
          <w:i/>
          <w:iCs/>
          <w:sz w:val="20"/>
        </w:rPr>
        <w:t>х</w:t>
      </w:r>
      <w:r>
        <w:rPr>
          <w:rFonts w:cs="Arial" w:ascii="Arial" w:hAnsi="Arial"/>
          <w:i/>
          <w:iCs/>
          <w:sz w:val="20"/>
          <w:vertAlign w:val="subscript"/>
        </w:rPr>
        <w:t>1</w:t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>вызывают растяжение (сжатие) элемента балки. Для описания этого вида деформации используют закон Гука (1660г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0"/>
        </w:rPr>
        <w:t>Δ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0"/>
        </w:rPr>
        <w:t xml:space="preserve">=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rFonts w:cs="Arial" w:ascii="Arial" w:hAnsi="Arial"/>
          <w:sz w:val="20"/>
        </w:rPr>
        <w:t xml:space="preserve">, где </w:t>
      </w:r>
      <w:r>
        <w:rPr>
          <w:rFonts w:cs="Arial" w:ascii="Arial" w:hAnsi="Arial"/>
          <w:i/>
          <w:iCs/>
          <w:sz w:val="20"/>
        </w:rPr>
        <w:t>Р</w:t>
      </w:r>
      <w:r>
        <w:rPr>
          <w:rFonts w:cs="Arial" w:ascii="Arial" w:hAnsi="Arial"/>
          <w:sz w:val="20"/>
        </w:rPr>
        <w:t xml:space="preserve"> – растягивающая (сжимающая) сила,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0"/>
        </w:rPr>
        <w:t xml:space="preserve">- длина элемента балки, </w:t>
      </w:r>
      <w:r>
        <w:rPr>
          <w:rFonts w:cs="Arial" w:ascii="Arial" w:hAnsi="Arial"/>
          <w:i/>
          <w:iCs/>
          <w:sz w:val="20"/>
          <w:lang w:val="en-US"/>
        </w:rPr>
        <w:t>F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площадь его  поперечного сечения, </w:t>
      </w:r>
      <w:r>
        <w:rPr>
          <w:rFonts w:cs="Arial" w:ascii="Arial" w:hAnsi="Arial"/>
          <w:i/>
          <w:iCs/>
          <w:sz w:val="20"/>
        </w:rPr>
        <w:t>Е</w:t>
      </w:r>
      <w:r>
        <w:rPr>
          <w:rFonts w:cs="Arial" w:ascii="Arial" w:hAnsi="Arial"/>
          <w:sz w:val="20"/>
        </w:rPr>
        <w:t xml:space="preserve"> модуль упругости материала, из которого изготовлен элемент балки,   </w:t>
      </w:r>
      <w:r>
        <w:rPr>
          <w:rFonts w:cs="Arial" w:ascii="Arial" w:hAnsi="Arial"/>
          <w:i/>
          <w:iCs/>
          <w:sz w:val="20"/>
        </w:rPr>
        <w:t>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0"/>
        </w:rPr>
        <w:t>- абсолютное удлинение. Записав это выражение в другой форме, получим формулу, удобную для получения коэффициентов матрицы жесткост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Δ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0"/>
        </w:rPr>
        <w:t>. Принимая</w:t>
      </w:r>
      <w:r>
        <w:rPr>
          <w:rFonts w:cs="Arial" w:ascii="Arial" w:hAnsi="Arial"/>
          <w:i/>
          <w:iCs/>
          <w:sz w:val="20"/>
        </w:rPr>
        <w:t xml:space="preserve"> Δ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i/>
          <w:iCs/>
          <w:sz w:val="20"/>
        </w:rPr>
        <w:t>=1</w:t>
      </w:r>
      <w:r>
        <w:rPr>
          <w:rFonts w:cs="Arial" w:ascii="Arial" w:hAnsi="Arial"/>
          <w:sz w:val="20"/>
        </w:rPr>
        <w:t xml:space="preserve"> , получаем, что для растяжения (сжатия) элемента балки на </w:t>
      </w:r>
      <w:r>
        <w:rPr>
          <w:rFonts w:cs="Arial" w:ascii="Arial" w:hAnsi="Arial"/>
          <w:sz w:val="20"/>
          <w:u w:val="single"/>
        </w:rPr>
        <w:t>единицу</w:t>
      </w:r>
      <w:r>
        <w:rPr>
          <w:rFonts w:cs="Arial" w:ascii="Arial" w:hAnsi="Arial"/>
          <w:sz w:val="20"/>
        </w:rPr>
        <w:t xml:space="preserve"> необходима сила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rFonts w:cs="Arial" w:ascii="Arial" w:hAnsi="Arial"/>
          <w:sz w:val="20"/>
        </w:rPr>
        <w:t xml:space="preserve">, что и характеризует жесткость элемента в выбранном направлении при заданных </w:t>
      </w:r>
      <w:r>
        <w:rPr>
          <w:rFonts w:cs="Arial" w:ascii="Arial" w:hAnsi="Arial"/>
          <w:i/>
          <w:iCs/>
          <w:sz w:val="20"/>
        </w:rPr>
        <w:t xml:space="preserve">Е, </w:t>
      </w:r>
      <w:r>
        <w:rPr>
          <w:rFonts w:cs="Arial" w:ascii="Arial" w:hAnsi="Arial"/>
          <w:i/>
          <w:iCs/>
          <w:sz w:val="20"/>
          <w:lang w:val="en-US"/>
        </w:rPr>
        <w:t>F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Усилие х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и изгибающий момент х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характеризуют более сложный вид деформации - изгиб элемента балки. Не приводя окончательный вывод при рассмотрении усилия х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, обращаем внимание на то, что под действием поперечной нагрузки </w:t>
      </w:r>
      <w:r>
        <w:rPr>
          <w:rFonts w:cs="Arial" w:ascii="Arial" w:hAnsi="Arial"/>
          <w:b/>
          <w:bCs/>
          <w:i/>
          <w:iCs/>
          <w:sz w:val="20"/>
        </w:rPr>
        <w:t>Р</w:t>
      </w:r>
      <w:r>
        <w:rPr>
          <w:rFonts w:cs="Arial" w:ascii="Arial" w:hAnsi="Arial"/>
          <w:sz w:val="20"/>
        </w:rPr>
        <w:t xml:space="preserve"> (т.е. в том направлении, в котором действует х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) балка в сечении с координатой </w:t>
      </w:r>
      <w:r>
        <w:rPr>
          <w:rFonts w:cs="Arial" w:ascii="Arial" w:hAnsi="Arial"/>
          <w:b/>
          <w:bCs/>
          <w:i/>
          <w:iCs/>
          <w:sz w:val="20"/>
        </w:rPr>
        <w:t>х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имеет прогиб, равный </w:t>
      </w:r>
      <w:r>
        <w:rPr>
          <w:rFonts w:cs="Arial" w:ascii="Arial" w:hAnsi="Arial"/>
          <w:b/>
          <w:bCs/>
          <w:i/>
          <w:iCs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sz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8125</wp:posOffset>
                </wp:positionH>
                <wp:positionV relativeFrom="paragraph">
                  <wp:posOffset>127635</wp:posOffset>
                </wp:positionV>
                <wp:extent cx="5248910" cy="996315"/>
                <wp:effectExtent l="4445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800" cy="996480"/>
                          <a:chOff x="0" y="0"/>
                          <a:chExt cx="5248800" cy="99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8280" cy="9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080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680" y="36180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0800" cy="61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8840" y="0"/>
                                  <a:ext cx="720" cy="3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08720"/>
                                  <a:ext cx="0" cy="470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13840"/>
                                  <a:ext cx="10857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880" y="0"/>
                                  <a:ext cx="1810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480" y="36360"/>
                                  <a:ext cx="1303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1760" y="32580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080" y="325800"/>
                                  <a:ext cx="145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90160"/>
                                  <a:ext cx="7308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7800"/>
                                  <a:ext cx="7308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2520"/>
                                  <a:ext cx="7308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" y="502920"/>
                                  <a:ext cx="8686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720"/>
                                  <a:ext cx="7308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358920"/>
                                  <a:ext cx="11221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20" y="706680"/>
                              <a:ext cx="14479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зогнутая ось бал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43600" y="417240"/>
                              <a:ext cx="28944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50120" y="525960"/>
                              <a:ext cx="36180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41760" y="380880"/>
                              <a:ext cx="21708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4640" y="114480"/>
                            <a:ext cx="376416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нкция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удовлетворяет приближённому дифференциальному уравнению изогнутой оси балки: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= </w:t>
                                <w:br/>
                                <w:t xml:space="preserve"> </w:t>
                                <w:br/>
                                <w:t xml:space="preserve">,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0.05pt;width:413.3pt;height:78.45pt" coordorigin="375,201" coordsize="8266,1569">
                <v:group id="shape_0" style="position:absolute;left:375;top:201;width:2281;height:1569">
                  <v:group id="shape_0" style="position:absolute;left:375;top:201;width:2143;height:968">
                    <v:line id="shape_0" from="524,771" to="2233,77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group id="shape_0" style="position:absolute;left:375;top:201;width:2143;height:968">
                      <v:line id="shape_0" from="2200,201" to="2200,77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490,372" to="490,1112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490,538" to="2199,542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1173;top:201;width:284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313;top:259;width:204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1858,714" to="1858,1169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887;top:714;width:22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375,658" to="489,829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75,544" to="489,715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75,772" to="489,943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90,993" to="1857,997" stroked="t" o:allowincell="f" style="position:absolute;flip:y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375,429" to="489,60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coordsize="10800,10800" path="l0,21600xee" stroked="t" o:allowincell="f" style="position:absolute;left:490;top:766;width:1766;height:284;mso-wrap-style:none;v-text-anchor:middle">
                        <v:fill o:detectmouseclick="t" on="false"/>
                        <v:stroke color="black" weight="9360" dashstyle="dash" joinstyle="miter" endcap="flat"/>
                        <w10:wrap type="topAndBottom"/>
                      </v:rect>
                    </v:group>
                  </v:group>
                  <v:shape id="shape_0" fillcolor="white" stroked="f" o:allowincell="f" style="position:absolute;left:376;top:1314;width:227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зогнутая ось бал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231,858" to="1686,142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28;top:1030;width:569;height:341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line id="shape_0" from="1858,801" to="2199,10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2713;top:382;width:5927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нкция </w:t>
                          <w:br/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удовлетворяет приближённому дифференциальному уравнению изогнутой оси балки: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(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= </w:t>
                          <w:br/>
                          <w:t xml:space="preserve"> </w:t>
                          <w:br/>
                          <w:t xml:space="preserve">,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где</w:t>
      </w:r>
      <w:r>
        <w:rPr>
          <w:rFonts w:cs="Arial" w:ascii="Arial" w:hAnsi="Arial"/>
          <w:i/>
          <w:iCs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rFonts w:cs="Arial" w:ascii="Arial" w:hAnsi="Arial"/>
          <w:sz w:val="20"/>
        </w:rPr>
        <w:t xml:space="preserve">- момент инерции поперечного сечения балки,  </w:t>
      </w:r>
      <w:r>
        <w:rPr>
          <w:rFonts w:cs="Arial" w:ascii="Arial" w:hAnsi="Arial"/>
          <w:i/>
          <w:iCs/>
          <w:sz w:val="20"/>
        </w:rPr>
        <w:t xml:space="preserve">E 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i/>
          <w:iCs/>
          <w:sz w:val="20"/>
        </w:rPr>
        <w:t xml:space="preserve"> ℓ ,</w:t>
      </w:r>
      <w:r>
        <w:rPr>
          <w:rFonts w:cs="Arial" w:ascii="Arial" w:hAnsi="Arial"/>
          <w:sz w:val="20"/>
        </w:rPr>
        <w:t xml:space="preserve"> как и ранее,  модуль упругости материала и 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длина балки, а </w:t>
      </w:r>
      <w:r>
        <w:rPr>
          <w:rFonts w:cs="Arial" w:ascii="Arial" w:hAnsi="Arial"/>
          <w:i/>
          <w:iCs/>
          <w:sz w:val="20"/>
        </w:rPr>
        <w:t>М(</w:t>
      </w:r>
      <w:r>
        <w:rPr>
          <w:rFonts w:cs="Arial" w:ascii="Arial" w:hAnsi="Arial"/>
          <w:i/>
          <w:iCs/>
          <w:sz w:val="20"/>
          <w:lang w:val="en-US"/>
        </w:rPr>
        <w:t>x</w:t>
      </w:r>
      <w:r>
        <w:rPr>
          <w:rFonts w:cs="Arial" w:ascii="Arial" w:hAnsi="Arial"/>
          <w:i/>
          <w:iCs/>
          <w:sz w:val="20"/>
        </w:rPr>
        <w:t>)</w:t>
      </w:r>
      <w:r>
        <w:rPr>
          <w:rFonts w:cs="Arial" w:ascii="Arial" w:hAnsi="Arial"/>
          <w:sz w:val="20"/>
        </w:rPr>
        <w:t xml:space="preserve"> - функция изгибающего момента, определяемая соотношением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M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lang w:val="en-US"/>
        </w:rPr>
        <w:t>x</w:t>
      </w:r>
      <w:r>
        <w:rPr>
          <w:rFonts w:cs="Arial" w:ascii="Arial" w:hAnsi="Arial"/>
          <w:i/>
          <w:sz w:val="20"/>
        </w:rPr>
        <w:t xml:space="preserve">)= - </w:t>
      </w:r>
      <w:r>
        <w:rPr>
          <w:rFonts w:cs="Arial" w:ascii="Arial" w:hAnsi="Arial"/>
          <w:i/>
          <w:sz w:val="20"/>
          <w:lang w:val="en-US"/>
        </w:rPr>
        <w:t>P</w:t>
      </w:r>
      <w:r>
        <w:rPr>
          <w:rFonts w:cs="Arial" w:ascii="Arial" w:hAnsi="Arial"/>
          <w:i/>
          <w:sz w:val="20"/>
        </w:rPr>
        <w:t>(ℓ-</w:t>
      </w:r>
      <w:r>
        <w:rPr>
          <w:rFonts w:cs="Arial" w:ascii="Arial" w:hAnsi="Arial"/>
          <w:i/>
          <w:sz w:val="20"/>
          <w:lang w:val="en-US"/>
        </w:rPr>
        <w:t>x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Из решения этого дифференциального уравнения можно определить функции, дающие возможность получить соответствующие коэффициенты матрицы жесткости.</w:t>
      </w:r>
    </w:p>
    <w:p>
      <w:pPr>
        <w:pStyle w:val="Normal"/>
        <w:ind w:firstLine="720"/>
        <w:rPr/>
      </w:pPr>
      <w:r>
        <w:rPr>
          <w:rFonts w:cs="Arial" w:ascii="Arial" w:hAnsi="Arial"/>
          <w:iCs/>
          <w:sz w:val="20"/>
        </w:rPr>
        <w:t xml:space="preserve">Следует только обратить внимание на то, что при изгибе возникает не только перемещение </w:t>
      </w:r>
      <w:r>
        <w:rPr>
          <w:rFonts w:cs="Arial" w:ascii="Arial" w:hAnsi="Arial"/>
          <w:i/>
          <w:iCs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>но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и поворот поперечного сечения балк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</w:rPr>
        <w:t xml:space="preserve">Поэтому при перемещении узла элемента балки в направлении оси </w:t>
      </w:r>
      <w:r>
        <w:rPr>
          <w:rFonts w:cs="Arial" w:ascii="Arial" w:hAnsi="Arial"/>
          <w:i/>
          <w:sz w:val="20"/>
        </w:rPr>
        <w:t>у</w:t>
      </w:r>
      <w:r>
        <w:rPr>
          <w:rFonts w:cs="Arial" w:ascii="Arial" w:hAnsi="Arial"/>
          <w:iCs/>
          <w:sz w:val="20"/>
        </w:rPr>
        <w:t xml:space="preserve"> на </w:t>
      </w:r>
      <w:r>
        <w:rPr>
          <w:rFonts w:cs="Arial" w:ascii="Arial" w:hAnsi="Arial"/>
          <w:iCs/>
          <w:sz w:val="20"/>
          <w:u w:val="single"/>
        </w:rPr>
        <w:t>единицу</w:t>
      </w:r>
      <w:r>
        <w:rPr>
          <w:rFonts w:cs="Arial" w:ascii="Arial" w:hAnsi="Arial"/>
          <w:iCs/>
          <w:sz w:val="20"/>
        </w:rPr>
        <w:t xml:space="preserve"> возникнет не только силовая реакция </w:t>
      </w:r>
      <w:r>
        <w:rPr>
          <w:rFonts w:cs="Arial" w:ascii="Arial" w:hAnsi="Arial"/>
          <w:i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E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sub>
        </m:sSub>
      </m:oMath>
      <w:r>
        <w:rPr>
          <w:rFonts w:cs="Arial" w:ascii="Arial" w:hAnsi="Arial"/>
          <w:iCs/>
          <w:sz w:val="20"/>
        </w:rPr>
        <w:t xml:space="preserve">, но и момент </w:t>
      </w:r>
      <w:r>
        <w:rPr>
          <w:rFonts w:cs="Arial" w:ascii="Arial" w:hAnsi="Arial"/>
          <w:i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E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b>
        </m:sSub>
      </m:oMath>
      <w:r>
        <w:rPr>
          <w:rFonts w:cs="Arial" w:ascii="Arial" w:hAnsi="Arial"/>
          <w:sz w:val="20"/>
        </w:rPr>
        <w:t xml:space="preserve">,что и характеризует жесткость элемента в выбранном направлении при заданных </w:t>
      </w:r>
      <w:r>
        <w:rPr>
          <w:rFonts w:cs="Arial" w:ascii="Arial" w:hAnsi="Arial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Ι</m:t>
        </m:r>
      </m:oMath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алогичный подход и рассуждения применимы и для момента </w:t>
      </w:r>
      <w:r>
        <w:rPr>
          <w:rFonts w:cs="Arial" w:ascii="Arial" w:hAnsi="Arial"/>
          <w:i/>
          <w:iCs/>
          <w:sz w:val="20"/>
        </w:rPr>
        <w:t>х</w:t>
      </w:r>
      <w:r>
        <w:rPr>
          <w:rFonts w:cs="Arial" w:ascii="Arial" w:hAnsi="Arial"/>
          <w:i/>
          <w:iCs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, а именно, что при повороте узла на угол, равный единице возникает не только силовая реакция вдоль оси </w:t>
      </w:r>
      <w:r>
        <w:rPr>
          <w:rFonts w:cs="Arial" w:ascii="Arial" w:hAnsi="Arial"/>
          <w:i/>
          <w:sz w:val="20"/>
        </w:rPr>
        <w:t>у</w:t>
      </w:r>
      <w:r>
        <w:rPr>
          <w:rFonts w:cs="Arial" w:ascii="Arial" w:hAnsi="Arial"/>
          <w:iCs/>
          <w:sz w:val="20"/>
        </w:rPr>
        <w:t xml:space="preserve"> , равная </w:t>
      </w:r>
      <w:r>
        <w:rPr>
          <w:rFonts w:cs="Arial" w:ascii="Arial" w:hAnsi="Arial"/>
          <w:i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∗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E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iCs/>
          <w:sz w:val="20"/>
        </w:rPr>
        <w:t xml:space="preserve"> (на единицу угла поворота), но и </w:t>
      </w:r>
      <w:r>
        <w:rPr>
          <w:rFonts w:cs="Arial" w:ascii="Arial" w:hAnsi="Arial"/>
          <w:sz w:val="20"/>
        </w:rPr>
        <w:t xml:space="preserve">моментные реакции: </w:t>
      </w:r>
      <w:r>
        <w:rPr>
          <w:rFonts w:cs="Arial" w:ascii="Arial" w:hAnsi="Arial"/>
          <w:i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∗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EI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rFonts w:cs="Arial" w:ascii="Arial" w:hAnsi="Arial"/>
          <w:iCs/>
          <w:sz w:val="20"/>
        </w:rPr>
        <w:t xml:space="preserve"> - в том узле, в котором производится единичный поворот, и </w:t>
      </w:r>
      <w:r>
        <w:rPr>
          <w:rFonts w:cs="Arial" w:ascii="Arial" w:hAnsi="Arial"/>
          <w:i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∗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EI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rFonts w:cs="Arial" w:ascii="Arial" w:hAnsi="Arial"/>
          <w:iCs/>
          <w:sz w:val="20"/>
        </w:rPr>
        <w:t xml:space="preserve"> в другом узле (также на единицу угла поворота).</w:t>
      </w:r>
    </w:p>
    <w:p>
      <w:pPr>
        <w:pStyle w:val="Normal"/>
        <w:ind w:firstLine="72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так, построим матрицу жесткости для балочного конечного элемен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68045</wp:posOffset>
                </wp:positionH>
                <wp:positionV relativeFrom="paragraph">
                  <wp:posOffset>69215</wp:posOffset>
                </wp:positionV>
                <wp:extent cx="2628265" cy="1231265"/>
                <wp:effectExtent l="0" t="0" r="63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231200"/>
                          <a:chOff x="0" y="0"/>
                          <a:chExt cx="2628360" cy="1231200"/>
                        </a:xfrm>
                      </wpg:grpSpPr>
                      <wpg:grpSp>
                        <wpg:cNvGrpSpPr/>
                        <wpg:grpSpPr>
                          <a:xfrm>
                            <a:off x="129600" y="0"/>
                            <a:ext cx="249876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98760" cy="41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21920" y="124560"/>
                                <a:ext cx="2401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98760" cy="41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7680" y="253440"/>
                                  <a:ext cx="177408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960" y="0"/>
                                  <a:ext cx="72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520" y="311040"/>
                                  <a:ext cx="434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960" y="0"/>
                                  <a:ext cx="11880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5760" y="71640"/>
                                  <a:ext cx="25416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1960"/>
                                  <a:ext cx="1454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55880" y="25344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5344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5240"/>
                            <a:ext cx="259200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346680"/>
                              <a:ext cx="1774080" cy="10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981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39816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75600"/>
                              <a:ext cx="72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5520" y="72360"/>
                              <a:ext cx="72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480" y="35640"/>
                              <a:ext cx="2178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181080"/>
                              <a:ext cx="21780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0" y="0"/>
                              <a:ext cx="145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0560" y="180360"/>
                              <a:ext cx="1814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0640"/>
                              <a:ext cx="1454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840" y="434520"/>
                              <a:ext cx="181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32904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32904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253440"/>
                              <a:ext cx="36180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920" y="253440"/>
                              <a:ext cx="36180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5.45pt;width:206.9pt;height:96.95pt" coordorigin="1367,109" coordsize="4138,1939">
                <v:group id="shape_0" style="position:absolute;left:1571;top:109;width:3933;height:661">
                  <v:group id="shape_0" style="position:absolute;left:1571;top:109;width:3933;height:661">
                    <v:shape id="shape_0" stroked="f" o:allowincell="f" style="position:absolute;left:5070;top:305;width:377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571;top:109;width:3933;height:661">
                      <v:shape id="shape_0" stroked="t" o:allowincell="f" style="position:absolute;left:1961;top:508;width:2793;height:1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topAndBottom"/>
                      </v:shape>
                      <v:line id="shape_0" from="1960,109" to="1960,451" stroked="t" o:allowincell="f" style="position:absolute;flip:x">
                        <v:stroke color="black" weight="9360" startarrow="open" startarrowwidth="medium" startarrowlength="medium" joinstyle="miter" endcap="flat"/>
                        <v:fill o:detectmouseclick="t" on="false"/>
                        <w10:wrap type="topAndBottom"/>
                      </v:line>
                      <v:line id="shape_0" from="4821,599" to="5505,599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2116;top:109;width:186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698;top:222;width:399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571;top:427;width:228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oval id="shape_0" fillcolor="black" stroked="t" o:allowincell="f" style="position:absolute;left:4651;top:508;width:170;height:17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915;top:508;width:170;height:17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1367;top:1078;width:4082;height:970">
                  <v:rect id="shape_0" stroked="t" o:allowincell="f" style="position:absolute;left:1938;top:1624;width:2793;height:17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2086,1705" to="2655,17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889,1705" to="5448,17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937,1197" to="1937,1539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line id="shape_0" from="4730,1192" to="4730,1534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675;top:1134;width:342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89;top:1363;width:342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68;top:1078;width:22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63;top:1362;width:285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67;top:1630;width:228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14;top:1762;width:28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1848;top:1596;width:170;height:17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641;top:1596;width:170;height:17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rect id="shape_0" coordsize="10800,10800" path="l0,21600xee" stroked="t" o:allowincell="f" style="position:absolute;left:1506;top:1477;width:569;height:512;flip:x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topAndBottom"/>
                  </v:rect>
                  <v:rect id="shape_0" coordsize="10800,10800" path="l0,21600xee" stroked="t" o:allowincell="f" style="position:absolute;left:4356;top:1477;width:569;height:512;flip:x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74870</wp:posOffset>
                </wp:positionH>
                <wp:positionV relativeFrom="paragraph">
                  <wp:posOffset>104775</wp:posOffset>
                </wp:positionV>
                <wp:extent cx="109220" cy="18161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047" y="0"/>
                              </a:lnTo>
                              <a:lnTo>
                                <a:pt x="2093" y="70"/>
                              </a:lnTo>
                              <a:lnTo>
                                <a:pt x="3023" y="210"/>
                              </a:lnTo>
                              <a:lnTo>
                                <a:pt x="4070" y="420"/>
                              </a:lnTo>
                              <a:lnTo>
                                <a:pt x="5000" y="629"/>
                              </a:lnTo>
                              <a:lnTo>
                                <a:pt x="5930" y="909"/>
                              </a:lnTo>
                              <a:lnTo>
                                <a:pt x="6860" y="1189"/>
                              </a:lnTo>
                              <a:lnTo>
                                <a:pt x="7791" y="1538"/>
                              </a:lnTo>
                              <a:lnTo>
                                <a:pt x="8721" y="1958"/>
                              </a:lnTo>
                              <a:lnTo>
                                <a:pt x="9535" y="2448"/>
                              </a:lnTo>
                              <a:lnTo>
                                <a:pt x="10349" y="2937"/>
                              </a:lnTo>
                              <a:lnTo>
                                <a:pt x="11163" y="3427"/>
                              </a:lnTo>
                              <a:lnTo>
                                <a:pt x="11977" y="3986"/>
                              </a:lnTo>
                              <a:lnTo>
                                <a:pt x="12791" y="4545"/>
                              </a:lnTo>
                              <a:lnTo>
                                <a:pt x="13488" y="5175"/>
                              </a:lnTo>
                              <a:lnTo>
                                <a:pt x="14186" y="5874"/>
                              </a:lnTo>
                              <a:lnTo>
                                <a:pt x="14767" y="6573"/>
                              </a:lnTo>
                              <a:lnTo>
                                <a:pt x="15465" y="7273"/>
                              </a:lnTo>
                              <a:lnTo>
                                <a:pt x="16047" y="8042"/>
                              </a:lnTo>
                              <a:lnTo>
                                <a:pt x="16628" y="8811"/>
                              </a:lnTo>
                              <a:lnTo>
                                <a:pt x="17093" y="9650"/>
                              </a:lnTo>
                              <a:lnTo>
                                <a:pt x="17558" y="10490"/>
                              </a:lnTo>
                              <a:lnTo>
                                <a:pt x="18023" y="11329"/>
                              </a:lnTo>
                              <a:lnTo>
                                <a:pt x="18488" y="12238"/>
                              </a:lnTo>
                              <a:lnTo>
                                <a:pt x="18837" y="13147"/>
                              </a:lnTo>
                              <a:lnTo>
                                <a:pt x="19070" y="14056"/>
                              </a:lnTo>
                              <a:lnTo>
                                <a:pt x="19302" y="15035"/>
                              </a:lnTo>
                              <a:lnTo>
                                <a:pt x="19535" y="15944"/>
                              </a:lnTo>
                              <a:lnTo>
                                <a:pt x="19767" y="16993"/>
                              </a:lnTo>
                              <a:lnTo>
                                <a:pt x="19884" y="17972"/>
                              </a:lnTo>
                              <a:lnTo>
                                <a:pt x="20000" y="18951"/>
                              </a:lnTo>
                              <a:lnTo>
                                <a:pt x="2000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047,0l2093,70l3023,210l4070,420l5000,629l5930,909l6860,1189l7791,1538l8721,1958l9535,2448l10349,2937l11163,3427l11977,3986l12791,4545l13488,5175l14186,5874l14767,6573l15465,7273l16047,8042l16628,8811l17093,9650l17558,10490l18023,11329l18488,12238l18837,13147l19070,14056l19302,15035l19535,15944l19767,16993l19884,17972l20000,18951l20000,20000l0,0xe" stroked="f" o:allowincell="f" style="position:absolute;margin-left:368.1pt;margin-top:8.25pt;width:8.55pt;height:14.2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910</wp:posOffset>
                </wp:positionH>
                <wp:positionV relativeFrom="paragraph">
                  <wp:posOffset>39370</wp:posOffset>
                </wp:positionV>
                <wp:extent cx="73025" cy="730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.3pt;margin-top:3.1pt;width:5.7pt;height:5.7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Разрешающее уравнение представим в виде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firstLine="72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Формирование матрицы жесткости проводим по столбцам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5100</wp:posOffset>
                </wp:positionH>
                <wp:positionV relativeFrom="paragraph">
                  <wp:posOffset>501015</wp:posOffset>
                </wp:positionV>
                <wp:extent cx="5574030" cy="1012825"/>
                <wp:effectExtent l="0" t="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1012680"/>
                          <a:chOff x="0" y="0"/>
                          <a:chExt cx="5573880" cy="101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8360" cy="941760"/>
                          </a:xfrm>
                        </wpg:grpSpPr>
                        <wps:wsp>
                          <wps:cNvSpPr/>
                          <wps:spPr>
                            <a:xfrm>
                              <a:off x="905400" y="470520"/>
                              <a:ext cx="720" cy="47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579240"/>
                              <a:ext cx="720" cy="32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86868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31840" y="289080"/>
                              <a:ext cx="1303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650880"/>
                              <a:ext cx="325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3880" y="579240"/>
                              <a:ext cx="181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0" y="50688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54680"/>
                              <a:ext cx="1774080" cy="10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5061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960" y="50616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178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252720"/>
                              <a:ext cx="38304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120" y="289440"/>
                              <a:ext cx="3409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7440"/>
                              <a:ext cx="1454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920" y="43704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43704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66000" y="108000"/>
                            <a:ext cx="220788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  <w:t>;</w:t>
                                <w:br/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K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K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K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39.45pt;width:438.9pt;height:79.75pt" coordorigin="260,789" coordsize="8778,1595">
                <v:group id="shape_0" style="position:absolute;left:260;top:789;width:5130;height:1482">
                  <v:line id="shape_0" from="1686,1530" to="1686,227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58,1701" to="658,2213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60,2157" to="1685,215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877;top:1244;width:204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87;top:1814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10;top:1701;width:28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308,1587" to="5390,158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rect id="shape_0" stroked="t" o:allowincell="f" style="position:absolute;left:660;top:1505;width:2793;height:17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808,1586" to="1377,15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611,1586" to="4170,15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60,789" to="660,1420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74;top:845;width:342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45;top:1187;width:602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84;top:1245;width:536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0;top:1415;width:228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570;top:1477;width:170;height:17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363;top:1477;width:170;height:17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shape id="shape_0" fillcolor="white" stroked="t" o:allowincell="f" style="position:absolute;left:5561;top:959;width:3476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  <w:t>;</w:t>
                          <w:br/>
                          <w:t xml:space="preserve">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K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K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K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 xml:space="preserve">1. Столбец матрицы жесткости </w:t>
      </w:r>
      <w:r>
        <w:rPr>
          <w:rFonts w:cs="Arial" w:ascii="Arial" w:hAnsi="Arial"/>
          <w:i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1</m:t>
            </m:r>
          </m:sub>
        </m:sSub>
      </m:oMath>
      <w:r>
        <w:rPr>
          <w:rFonts w:cs="Arial" w:ascii="Arial" w:hAnsi="Arial"/>
          <w:i/>
          <w:sz w:val="20"/>
          <w:vertAlign w:val="subscript"/>
        </w:rPr>
        <w:t xml:space="preserve"> </w:t>
      </w:r>
      <w:r>
        <w:rPr>
          <w:rFonts w:cs="Arial" w:ascii="Arial" w:hAnsi="Arial"/>
          <w:i/>
          <w:sz w:val="20"/>
        </w:rPr>
        <w:t xml:space="preserve">-  </w:t>
      </w:r>
      <w:r>
        <w:rPr>
          <w:rFonts w:cs="Arial" w:ascii="Arial" w:hAnsi="Arial"/>
          <w:sz w:val="20"/>
        </w:rPr>
        <w:t xml:space="preserve"> есть система усилий, возникающих в узлах элемента при единичном перемещении узла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в направлении </w:t>
      </w:r>
      <w:r>
        <w:rPr>
          <w:rFonts w:cs="Arial" w:ascii="Arial" w:hAnsi="Arial"/>
          <w:b/>
          <w:i/>
          <w:sz w:val="20"/>
          <w:lang w:val="en-US"/>
        </w:rPr>
        <w:t>x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(в направлении 1)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толбец матрицы жесткости </w:t>
      </w:r>
      <w:r>
        <w:rPr>
          <w:rFonts w:cs="Arial" w:ascii="Arial" w:hAnsi="Arial"/>
          <w:i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2</m:t>
            </m:r>
          </m:sub>
        </m:sSub>
      </m:oMath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 xml:space="preserve"> -  есть система усилий, возникающих в узлах элемента при единичном перемещении узла 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  <w:lang w:val="en-US"/>
        </w:rPr>
        <w:t>j</w:t>
      </w:r>
      <w:r>
        <w:rPr>
          <w:rFonts w:cs="Arial" w:ascii="Arial" w:hAnsi="Arial"/>
          <w:i/>
          <w:sz w:val="20"/>
        </w:rPr>
        <w:t xml:space="preserve">   </w:t>
      </w:r>
      <w:r>
        <w:rPr>
          <w:rFonts w:cs="Arial" w:ascii="Arial" w:hAnsi="Arial"/>
          <w:sz w:val="20"/>
        </w:rPr>
        <w:t>в направлении оси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  <w:lang w:val="en-US"/>
        </w:rPr>
        <w:t>x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(в направлении 2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3345</wp:posOffset>
                </wp:positionH>
                <wp:positionV relativeFrom="paragraph">
                  <wp:posOffset>146050</wp:posOffset>
                </wp:positionV>
                <wp:extent cx="5682615" cy="977900"/>
                <wp:effectExtent l="0" t="0" r="508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2600" cy="977760"/>
                          <a:chOff x="0" y="0"/>
                          <a:chExt cx="5682600" cy="97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836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454680"/>
                              <a:ext cx="1774080" cy="10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5836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79120" y="506880"/>
                                <a:ext cx="720" cy="47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6800" y="579240"/>
                                <a:ext cx="720" cy="32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7520" y="86868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31840" y="289080"/>
                                <a:ext cx="13032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0960" y="650880"/>
                                <a:ext cx="289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8800" y="21708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70400" y="50688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50616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960" y="50616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360" y="35640"/>
                                <a:ext cx="217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520" y="252720"/>
                                <a:ext cx="38304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1120" y="289440"/>
                                <a:ext cx="34092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744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920" y="43704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0280" y="43704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47080" y="124920"/>
                            <a:ext cx="213552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br/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=K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=K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5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=K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6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1.5pt;width:447.45pt;height:76.95pt" coordorigin="147,230" coordsize="8949,1539">
                <v:group id="shape_0" style="position:absolute;left:147;top:230;width:5130;height:1539">
                  <v:rect id="shape_0" stroked="t" o:allowincell="f" style="position:absolute;left:547;top:946;width:2793;height:17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group id="shape_0" style="position:absolute;left:147;top:230;width:5130;height:1539">
                    <v:line id="shape_0" from="4366,1028" to="4366,1769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339,1142" to="3339,1654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3340,1598" to="4365,1598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764;top:685;width:204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739;top:1255;width:45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169;top:572;width:285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195,1028" to="5277,102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95,1027" to="1264,10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498,1027" to="4057,10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47,230" to="547,861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61;top:286;width:342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31;top:628;width:602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771;top:686;width:536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47;top:856;width:228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black" stroked="t" o:allowincell="f" style="position:absolute;left:457;top:918;width:170;height:170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3250;top:918;width:170;height:170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</v:group>
                <v:shape id="shape_0" fillcolor="white" stroked="t" o:allowincell="f" style="position:absolute;left:5733;top:427;width:3362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br/>
                          <w:t>;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;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32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=K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42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=K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52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=K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62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3. Cтолбец матрицы жесткости  </w:t>
      </w:r>
      <w:r>
        <w:rPr>
          <w:rFonts w:cs="Arial" w:ascii="Arial" w:hAnsi="Arial"/>
          <w:i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3</m:t>
            </m:r>
          </m:sub>
        </m:sSub>
      </m:oMath>
      <w:r>
        <w:rPr>
          <w:rFonts w:cs="Arial" w:ascii="Arial" w:hAnsi="Arial"/>
          <w:b/>
          <w:i/>
          <w:sz w:val="20"/>
          <w:vertAlign w:val="subscript"/>
        </w:rPr>
        <w:t xml:space="preserve"> </w:t>
      </w:r>
      <w:r>
        <w:rPr>
          <w:rFonts w:cs="Arial" w:ascii="Arial" w:hAnsi="Arial"/>
          <w:i/>
          <w:sz w:val="20"/>
          <w:vertAlign w:val="subscript"/>
        </w:rPr>
        <w:t xml:space="preserve">  </w:t>
      </w:r>
      <w:r>
        <w:rPr>
          <w:rFonts w:cs="Arial" w:ascii="Arial" w:hAnsi="Arial"/>
          <w:i/>
          <w:sz w:val="20"/>
        </w:rPr>
        <w:t xml:space="preserve"> - </w:t>
      </w:r>
      <w:r>
        <w:rPr>
          <w:rFonts w:cs="Arial" w:ascii="Arial" w:hAnsi="Arial"/>
          <w:sz w:val="20"/>
        </w:rPr>
        <w:t xml:space="preserve">есть система усилий, возникающих в концах балки при единичном перемещении узла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i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по направлению оси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y</w:t>
      </w:r>
      <w:r>
        <w:rPr>
          <w:rFonts w:cs="Arial" w:ascii="Arial" w:hAnsi="Arial"/>
          <w:iCs/>
          <w:sz w:val="20"/>
        </w:rPr>
        <w:t xml:space="preserve"> (в направлении 3).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0"/>
          <w:lang w:val="en-US" w:eastAsia="en-US"/>
        </w:rPr>
      </w:pPr>
      <w:r>
        <w:rPr>
          <w:rFonts w:cs="Arial" w:ascii="Arial" w:hAnsi="Arial"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3345</wp:posOffset>
                </wp:positionH>
                <wp:positionV relativeFrom="paragraph">
                  <wp:posOffset>254635</wp:posOffset>
                </wp:positionV>
                <wp:extent cx="6007735" cy="1414780"/>
                <wp:effectExtent l="0" t="635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1414800"/>
                          <a:chOff x="0" y="0"/>
                          <a:chExt cx="6007680" cy="14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3640" cy="141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440" y="762480"/>
                              <a:ext cx="1454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93640" cy="141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6880" y="329040"/>
                                <a:ext cx="1773720" cy="90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3720" y="1197720"/>
                                <a:ext cx="32580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98160" y="1124640"/>
                                <a:ext cx="396360" cy="20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506880" y="47376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4520" y="38880"/>
                                <a:ext cx="217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160" y="617760"/>
                                <a:ext cx="38304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6880" y="927720"/>
                                <a:ext cx="1774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32904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980280"/>
                                <a:ext cx="325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329040"/>
                                <a:ext cx="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5120" y="762480"/>
                                <a:ext cx="13032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4960" y="87192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06040" y="97992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0240" y="47376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51880" y="546120"/>
                                <a:ext cx="34092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91008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3000" y="91008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800" y="835560"/>
                                <a:ext cx="36180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4440" y="871920"/>
                                <a:ext cx="36180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4320" y="219600"/>
                                <a:ext cx="184608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новое положение элемент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58120" y="437400"/>
                                <a:ext cx="2894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10360" y="41400"/>
                            <a:ext cx="249732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K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0; K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K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20.05pt;width:473.05pt;height:111.4pt" coordorigin="147,401" coordsize="9461,2228">
                <v:group id="shape_0" style="position:absolute;left:147;top:401;width:5186;height:2228">
                  <v:shape id="shape_0" stroked="f" o:allowincell="f" style="position:absolute;left:716;top:1602;width:228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47;top:401;width:5186;height:2228">
                    <v:line id="shape_0" from="945,919" to="3737,2343" stroked="t" o:allowincell="f" style="position:absolute">
                      <v:stroke color="black" weight="3240" dashstyle="dash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47;top:1318;width:341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224;top:2287;width:512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74;top:2172;width:623;height:326;mso-wrap-style:none;v-text-anchor:middle" type="_x0000_t75">
                      <v:imagedata r:id="rId5" o:detectmouseclick="t"/>
                      <v:stroke color="#3465a4" joinstyle="round" endcap="flat"/>
                      <w10:wrap type="topAndBottom"/>
                    </v:shape>
                    <v:line id="shape_0" from="945,1147" to="945,171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945,401" to="945,1032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115;top:462;width:342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001;top:1374;width:602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stroked="t" o:allowincell="f" style="position:absolute;left:945;top:1862;width:2793;height:171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374,919" to="944,919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30,1945" to="942,1945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46,919" to="546,1944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706;top:1602;width:204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966;top:1774;width:285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251,1944" to="5333,1944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738,1147" to="3738,170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851;top:1261;width:536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black" stroked="t" o:allowincell="f" style="position:absolute;left:855;top:1834;width:170;height:170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3648;top:1834;width:170;height:170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rect id="shape_0" coordsize="10800,10800" path="l0,21600xee" stroked="t" o:allowincell="f" style="position:absolute;left:660;top:1717;width:569;height:512;flip:x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topAndBottom"/>
                    </v:rect>
                    <v:rect id="shape_0" coordsize="10800,10800" path="l0,21600xee" stroked="t" o:allowincell="f" style="position:absolute;left:3225;top:1774;width:569;height:512;flip:x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topAndBottom"/>
                    </v:rect>
                    <v:shape id="shape_0" fillcolor="white" stroked="f" o:allowincell="f" style="position:absolute;left:1571;top:747;width:2906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овое положение элемент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1971,1090" to="2426,143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fillcolor="white" stroked="t" o:allowincell="f" style="position:absolute;left:5675;top:466;width:3932;height:20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K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0; K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3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  <w:br/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3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  <w:br/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K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3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K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3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= </w:t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4. Столбец матрицы жесткости </w:t>
      </w:r>
      <w:r>
        <w:rPr>
          <w:rFonts w:cs="Arial" w:ascii="Arial" w:hAnsi="Arial"/>
          <w:i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4</m:t>
            </m:r>
          </m:sub>
        </m:sSub>
      </m:oMath>
      <w:r>
        <w:rPr>
          <w:rFonts w:cs="Arial" w:ascii="Arial" w:hAnsi="Arial"/>
          <w:i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 xml:space="preserve"> -  есть система усилий возникающих в концах балки при единичном перемещении узла </w:t>
      </w:r>
      <w:r>
        <w:rPr>
          <w:rFonts w:cs="Arial" w:ascii="Arial" w:hAnsi="Arial"/>
          <w:b/>
          <w:i/>
          <w:sz w:val="20"/>
        </w:rPr>
        <w:t xml:space="preserve"> j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по направлению оси  </w:t>
      </w:r>
      <w:r>
        <w:rPr>
          <w:rFonts w:cs="Arial" w:ascii="Arial" w:hAnsi="Arial"/>
          <w:b/>
          <w:i/>
          <w:sz w:val="20"/>
        </w:rPr>
        <w:t xml:space="preserve">y </w:t>
      </w:r>
      <w:r>
        <w:rPr>
          <w:rFonts w:cs="Arial" w:ascii="Arial" w:hAnsi="Arial"/>
          <w:bCs/>
          <w:iCs/>
          <w:sz w:val="20"/>
        </w:rPr>
        <w:t>(в направлении 4)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0"/>
          <w:lang w:val="en-US" w:eastAsia="en-US"/>
        </w:rPr>
      </w:pPr>
      <w:r>
        <w:rPr>
          <w:rFonts w:cs="Arial" w:ascii="Arial" w:hAnsi="Arial"/>
          <w:bCs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</wp:posOffset>
                </wp:positionH>
                <wp:positionV relativeFrom="paragraph">
                  <wp:posOffset>262890</wp:posOffset>
                </wp:positionV>
                <wp:extent cx="5646420" cy="1560195"/>
                <wp:effectExtent l="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1560240"/>
                          <a:chOff x="0" y="0"/>
                          <a:chExt cx="5646600" cy="156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8360" cy="1560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7600" y="61920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8360" cy="1560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87600" y="471240"/>
                                <a:ext cx="1773720" cy="868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14544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5600" y="184320"/>
                                <a:ext cx="217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240" y="763200"/>
                                <a:ext cx="38304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2680" y="0"/>
                                <a:ext cx="18460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новое положение элемент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160" y="90792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06040" y="65232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4800" y="1343160"/>
                                <a:ext cx="32580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7600" y="1073160"/>
                                <a:ext cx="1774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7520" y="47448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9680" y="474480"/>
                                <a:ext cx="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75840" y="907920"/>
                                <a:ext cx="13032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7320" y="119520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24960" y="112284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1320" y="61920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63160" y="797040"/>
                                <a:ext cx="28944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0720" y="105552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080" y="105552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880" y="981000"/>
                                <a:ext cx="36180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5520" y="1017360"/>
                                <a:ext cx="36180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1320" y="2901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49760"/>
                                <a:ext cx="4345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92640" y="217800"/>
                                <a:ext cx="28944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19440" y="138600"/>
                            <a:ext cx="2026800" cy="11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K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4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0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24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20.7pt;width:444.6pt;height:122.85pt" coordorigin="90,414" coordsize="8892,2457">
                <v:group id="shape_0" style="position:absolute;left:90;top:414;width:5414;height:2457">
                  <v:line id="shape_0" from="1173,1389" to="1173,19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90;top:414;width:5414;height:2457">
                    <v:line id="shape_0" from="1173,1156" to="3965,2523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topAndBottom"/>
                    </v:line>
                    <v:line id="shape_0" from="1173,643" to="1173,1274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343;top:704;width:342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229;top:1616;width:602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685;top:414;width:2906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овое положение элемент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944;top:1844;width:228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194;top:1441;width:341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452;top:2529;width:512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stroked="t" o:allowincell="f" style="position:absolute;left:1173;top:2104;width:2793;height:171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3850,1161" to="4420,1161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137,1161" to="4137,2186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934;top:1844;width:204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023;top:2296;width:285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909,2182" to="5504,2182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966,1389" to="3966,194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339;top:1669;width:455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black" stroked="t" o:allowincell="f" style="position:absolute;left:1083;top:2076;width:170;height:170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3876;top:2076;width:170;height:170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rect id="shape_0" coordsize="10800,10800" path="l0,21600xee" stroked="t" o:allowincell="f" style="position:absolute;left:888;top:1959;width:569;height:512;flip:x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topAndBottom"/>
                    </v:rect>
                    <v:rect id="shape_0" coordsize="10800,10800" path="l0,21600xee" stroked="t" o:allowincell="f" style="position:absolute;left:3453;top:2016;width:569;height:512;flip:x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topAndBottom"/>
                    </v:rect>
                    <v:line id="shape_0" from="3966,871" to="3966,1326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90;top:2067;width:683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2598,757" to="3053,178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fillcolor="white" stroked="t" o:allowincell="f" style="position:absolute;left:5790;top:632;width:3191;height:18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K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4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=0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position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position w:val="-24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Cs/>
          <w:sz w:val="20"/>
          <w:lang w:val="en-US" w:eastAsia="en-US"/>
        </w:rPr>
      </w:pPr>
      <w:r>
        <w:rPr>
          <w:rFonts w:cs="Arial" w:ascii="Arial" w:hAnsi="Arial"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97605</wp:posOffset>
                </wp:positionH>
                <wp:positionV relativeFrom="paragraph">
                  <wp:posOffset>233680</wp:posOffset>
                </wp:positionV>
                <wp:extent cx="977900" cy="5435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2.8pt;mso-wrap-distance-left:9.05pt;mso-wrap-distance-right:9.05pt;mso-wrap-distance-top:0pt;mso-wrap-distance-bottom:0pt;margin-top:18.4pt;mso-position-vertical-relative:text;margin-left:29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5. Столбец матрицы жесткости  </w:t>
      </w:r>
      <w:r>
        <w:rPr>
          <w:rFonts w:cs="Arial" w:ascii="Arial" w:hAnsi="Arial"/>
          <w:i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5</m:t>
            </m:r>
          </m:sub>
        </m:sSub>
      </m:oMath>
      <w:r>
        <w:rPr>
          <w:rFonts w:cs="Arial" w:ascii="Arial" w:hAnsi="Arial"/>
          <w:i/>
          <w:sz w:val="20"/>
          <w:vertAlign w:val="subscript"/>
        </w:rPr>
        <w:t xml:space="preserve"> </w:t>
      </w:r>
      <w:r>
        <w:rPr>
          <w:rFonts w:cs="Arial" w:ascii="Arial" w:hAnsi="Arial"/>
          <w:sz w:val="20"/>
          <w:vertAlign w:val="subscript"/>
        </w:rPr>
        <w:t xml:space="preserve">   </w:t>
      </w:r>
      <w:r>
        <w:rPr>
          <w:rFonts w:cs="Arial" w:ascii="Arial" w:hAnsi="Arial"/>
          <w:sz w:val="20"/>
        </w:rPr>
        <w:t xml:space="preserve">- есть система усилий, возникающих в концах элемента при единичном повороте узла  </w:t>
      </w:r>
      <w:r>
        <w:rPr>
          <w:rFonts w:cs="Arial" w:ascii="Arial" w:hAnsi="Arial"/>
          <w:b/>
          <w:i/>
          <w:sz w:val="20"/>
        </w:rPr>
        <w:t>i</w:t>
      </w:r>
      <w:r>
        <w:rPr>
          <w:rFonts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по направлению </w:t>
      </w:r>
      <w:r>
        <w:rPr>
          <w:rFonts w:cs="Arial" w:ascii="Arial" w:hAnsi="Arial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Arial" w:ascii="Arial" w:hAnsi="Arial"/>
          <w:sz w:val="20"/>
        </w:rPr>
        <w:t xml:space="preserve">  (в направлении 5)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7630</wp:posOffset>
                </wp:positionH>
                <wp:positionV relativeFrom="paragraph">
                  <wp:posOffset>84455</wp:posOffset>
                </wp:positionV>
                <wp:extent cx="5609590" cy="1830070"/>
                <wp:effectExtent l="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1830240"/>
                          <a:chOff x="0" y="0"/>
                          <a:chExt cx="5609520" cy="183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8360" cy="183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62440" y="1612800"/>
                              <a:ext cx="3258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8360" cy="1646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87600" y="88884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0" y="525960"/>
                                <a:ext cx="1773720" cy="868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41472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5600" y="453240"/>
                                <a:ext cx="217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240" y="1032480"/>
                                <a:ext cx="38304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2680" y="0"/>
                                <a:ext cx="18460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новое положение элемент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160" y="117720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7600" y="1342440"/>
                                <a:ext cx="177408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75840" y="1177200"/>
                                <a:ext cx="13032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7320" y="146484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24960" y="139248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1320" y="88884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97320" y="1014120"/>
                                <a:ext cx="28944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0720" y="132444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080" y="132444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880" y="1250280"/>
                                <a:ext cx="36180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5520" y="1286640"/>
                                <a:ext cx="36180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19040"/>
                                <a:ext cx="4345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92640" y="290160"/>
                                <a:ext cx="28944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560" y="1050120"/>
                                <a:ext cx="2894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737360" y="941760"/>
                                <a:ext cx="437040" cy="29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3691080" y="92880"/>
                            <a:ext cx="191844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0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6.65pt;width:441.7pt;height:144.1pt" coordorigin="-138,133" coordsize="8834,2882">
                <v:group id="shape_0" style="position:absolute;left:-138;top:133;width:5414;height:2882">
                  <v:shape id="shape_0" stroked="f" o:allowincell="f" style="position:absolute;left:3110;top:2673;width:51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-138;top:133;width:5414;height:2593">
                    <v:line id="shape_0" from="945,1533" to="945,210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945,962" to="3737,2329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topAndBottom"/>
                    </v:line>
                    <v:line id="shape_0" from="945,786" to="945,1417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115;top:847;width:342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001;top:1759;width:602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457;top:133;width:2906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овое положение элемент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716;top:1987;width:228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stroked="t" o:allowincell="f" style="position:absolute;left:945;top:2247;width:2793;height:171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shape id="shape_0" stroked="f" o:allowincell="f" style="position:absolute;left:4706;top:1987;width:204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795;top:2440;width:285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681,2326" to="5276,232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738,1533" to="3738,209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795;top:1730;width:455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black" stroked="t" o:allowincell="f" style="position:absolute;left:855;top:2219;width:170;height:170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3648;top:2219;width:170;height:170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rect id="shape_0" coordsize="10800,10800" path="l0,21600xee" stroked="t" o:allowincell="f" style="position:absolute;left:660;top:2102;width:569;height:512;flip:x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topAndBottom"/>
                    </v:rect>
                    <v:rect id="shape_0" coordsize="10800,10800" path="l0,21600xee" stroked="t" o:allowincell="f" style="position:absolute;left:3225;top:2159;width:569;height:512;flip:x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topAndBottom"/>
                    </v:rect>
                    <v:shape id="shape_0" fillcolor="white" stroked="f" o:allowincell="f" style="position:absolute;left:-138;top:2210;width:683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2370,590" to="2825,161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coordsize="10800,10800" path="l0,21600xee" stroked="t" o:allowincell="f" style="position:absolute;left:2085;top:1787;width:455;height:455;mso-wrap-style:none;v-text-anchor:middle">
                      <v:fill o:detectmouseclick="t" on="false"/>
                      <v:stroke color="black" weight="9360" startarrow="open" startarrowwidth="medium" startarrowlength="medium" joinstyle="miter" endcap="flat"/>
                      <w10:wrap type="topAndBottom"/>
                    </v:rect>
                    <v:shape id="shape_0" stroked="f" o:allowincell="f" style="position:absolute;left:2598;top:1616;width:687;height:463;mso-wrap-style:none;v-text-anchor:middle" type="_x0000_t75">
                      <v:imagedata r:id="rId7" o:detectmouseclick="t"/>
                      <v:stroke color="#3465a4" joinstyle="round" endcap="flat"/>
                      <w10:wrap type="topAndBottom"/>
                    </v:shape>
                  </v:group>
                </v:group>
                <v:shape id="shape_0" fillcolor="white" stroked="t" o:allowincell="f" style="position:absolute;left:5675;top:279;width:3020;height:18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0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position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6. Cтолбец матрицы жесткости  </w:t>
      </w:r>
      <w:r>
        <w:rPr>
          <w:rFonts w:cs="Arial" w:ascii="Arial" w:hAnsi="Arial"/>
          <w:i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6</m:t>
            </m:r>
          </m:sub>
        </m:sSub>
      </m:oMath>
      <w:r>
        <w:rPr>
          <w:rFonts w:cs="Arial" w:ascii="Arial" w:hAnsi="Arial"/>
          <w:sz w:val="20"/>
        </w:rPr>
        <w:t xml:space="preserve">  - есть система усилий, возникающих в концах элемента при единичном повороте узла  </w:t>
      </w:r>
      <w:r>
        <w:rPr>
          <w:rFonts w:cs="Arial" w:ascii="Arial" w:hAnsi="Arial"/>
          <w:b/>
          <w:i/>
          <w:sz w:val="20"/>
        </w:rPr>
        <w:t xml:space="preserve">j 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по направлению </w:t>
      </w:r>
      <w:r>
        <w:rPr>
          <w:rFonts w:cs="Arial" w:ascii="Arial" w:hAnsi="Arial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в направлении 6)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</wp:posOffset>
                </wp:positionH>
                <wp:positionV relativeFrom="paragraph">
                  <wp:posOffset>17145</wp:posOffset>
                </wp:positionV>
                <wp:extent cx="5428615" cy="1556385"/>
                <wp:effectExtent l="0" t="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1556280"/>
                          <a:chOff x="0" y="0"/>
                          <a:chExt cx="5428440" cy="155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8360" cy="155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8360" cy="155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8360" cy="155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8360" cy="1197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87600" y="47448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0" y="0"/>
                                    <a:ext cx="0" cy="40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5600" y="38880"/>
                                    <a:ext cx="2178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240" y="617760"/>
                                    <a:ext cx="383040" cy="14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3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2160" y="762480"/>
                                    <a:ext cx="1454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7600" y="927720"/>
                                    <a:ext cx="177408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75840" y="762480"/>
                                    <a:ext cx="13032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24960" y="977760"/>
                                    <a:ext cx="101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1320" y="47448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97320" y="599400"/>
                                    <a:ext cx="28944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4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0720" y="92520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080" y="92520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6880" y="835560"/>
                                    <a:ext cx="361800" cy="32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5520" y="871920"/>
                                    <a:ext cx="361800" cy="32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04320"/>
                                    <a:ext cx="43452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87240" y="905040"/>
                                  <a:ext cx="1773720" cy="65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05040" y="1049760"/>
                                  <a:ext cx="28944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5600" y="216360"/>
                                  <a:ext cx="184608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u w:val="singl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овое положение элемен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506880"/>
                                  <a:ext cx="28944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506880" y="1158120"/>
                                <a:ext cx="437040" cy="29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135520" y="1194480"/>
                              <a:ext cx="4345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1049760"/>
                              <a:ext cx="361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82720" y="35640"/>
                            <a:ext cx="184608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=0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br/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br/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.35pt;width:427.45pt;height:122.55pt" coordorigin="432,27" coordsize="8549,2451">
                <v:group id="shape_0" style="position:absolute;left:432;top:27;width:5414;height:2451">
                  <v:group id="shape_0" style="position:absolute;left:432;top:27;width:5414;height:2450">
                    <v:group id="shape_0" style="position:absolute;left:432;top:27;width:5414;height:2450">
                      <v:group id="shape_0" style="position:absolute;left:432;top:27;width:5414;height:1886">
                        <v:line id="shape_0" from="1515,774" to="1515,1343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1515,27" to="1515,658" stroked="t" o:allowincell="f" style="position:absolute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1685;top:88;width:342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571;top:1000;width:602;height:2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286;top:1228;width:228;height:2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rect id="shape_0" stroked="t" o:allowincell="f" style="position:absolute;left:1515;top:1488;width:2793;height:171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shape id="shape_0" stroked="f" o:allowincell="f" style="position:absolute;left:5276;top:1228;width:204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4251,1567" to="5846,1567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4308,774" to="4308,1333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4365;top:971;width:455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oval id="shape_0" fillcolor="black" stroked="t" o:allowincell="f" style="position:absolute;left:1425;top:1484;width:170;height:170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4218;top:1484;width:170;height:170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rect id="shape_0" coordsize="10800,10800" path="l0,21600xee" stroked="t" o:allowincell="f" style="position:absolute;left:1230;top:1343;width:569;height:512;flip:x;mso-wrap-style:none;v-text-anchor:middle">
                          <v:fill o:detectmouseclick="t" on="false"/>
                          <v:stroke color="black" weight="9360" endarrow="block" endarrowwidth="medium" endarrowlength="medium" joinstyle="miter" endcap="flat"/>
                          <w10:wrap type="topAndBottom"/>
                        </v:rect>
                        <v:rect id="shape_0" coordsize="10800,10800" path="l0,21600xee" stroked="t" o:allowincell="f" style="position:absolute;left:3795;top:1400;width:569;height:512;flip:x;mso-wrap-style:none;v-text-anchor:middle">
                          <v:fill o:detectmouseclick="t" on="false"/>
                          <v:stroke color="black" weight="9360" endarrow="block" endarrowwidth="medium" endarrowlength="medium" joinstyle="miter" endcap="flat"/>
                          <w10:wrap type="topAndBottom"/>
                        </v:rect>
                        <v:shape id="shape_0" fillcolor="white" stroked="f" o:allowincell="f" style="position:absolute;left:432;top:1451;width:683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line id="shape_0" from="1514,1452" to="4306,2477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rect id="shape_0" coordsize="10800,10800" path="l0,21600xee" stroked="t" o:allowincell="f" style="position:absolute;left:1857;top:1680;width:455;height:455;mso-wrap-style:none;v-text-anchor:middle;rotation:180">
                        <v:fill o:detectmouseclick="t" on="false"/>
                        <v:stroke color="black" weight="9360" startarrow="open" startarrowwidth="medium" startarrowlength="medium" joinstyle="miter" endcap="flat"/>
                        <w10:wrap type="topAndBottom"/>
                      </v:rect>
                      <v:shape id="shape_0" fillcolor="white" stroked="f" o:allowincell="f" style="position:absolute;left:1685;top:368;width:290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вое положение элемен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2598,825" to="3053,190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1230;top:1851;width:687;height:463;mso-wrap-style:none;v-text-anchor:middle" type="_x0000_t75">
                      <v:imagedata r:id="rId9" o:detectmouseclick="t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3795;top:1908;width:68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479;top:1680;width:5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6074;top:83;width:2906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=0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br/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br/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В результате получаем матрицу жесткости балочного конечного элемента в окончательном ви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20265</wp:posOffset>
                </wp:positionH>
                <wp:positionV relativeFrom="paragraph">
                  <wp:posOffset>8416290</wp:posOffset>
                </wp:positionV>
                <wp:extent cx="325755" cy="2171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662.7pt;mso-position-vertical-relative:text;margin-left:16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K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6</w:t>
                      </w:r>
                      <w:r>
                        <w:rPr>
                          <w:i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54605</wp:posOffset>
                </wp:positionH>
                <wp:positionV relativeFrom="paragraph">
                  <wp:posOffset>8434070</wp:posOffset>
                </wp:positionV>
                <wp:extent cx="181610" cy="1816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3pt;mso-wrap-distance-left:9.05pt;mso-wrap-distance-right:9.05pt;mso-wrap-distance-top:0pt;mso-wrap-distance-bottom:0pt;margin-top:664.1pt;mso-position-vertical-relative:text;margin-left:2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i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6804" w:type="dxa"/>
        <w:jc w:val="left"/>
        <w:tblInd w:w="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9400" cy="40576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89" r="-1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9400" cy="40576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9" t="-89" r="-1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9400" cy="40576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9" t="-89" r="-1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же приведена структура полученной матрицы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72" w:type="dxa"/>
        <w:jc w:val="left"/>
        <w:tblInd w:w="10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842385</wp:posOffset>
                      </wp:positionH>
                      <wp:positionV relativeFrom="paragraph">
                        <wp:posOffset>163830</wp:posOffset>
                      </wp:positionV>
                      <wp:extent cx="36830" cy="29019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9pt;height:22.85pt;mso-wrap-distance-left:9.05pt;mso-wrap-distance-right:9.05pt;mso-wrap-distance-top:0pt;mso-wrap-distance-bottom:0pt;margin-top:12.9pt;mso-position-vertical-relative:text;margin-left:30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36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46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56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</w:rPr>
              <w:t>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</w:rPr>
              <w:t>66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2"/>
        <w:rPr/>
      </w:pPr>
      <w:r>
        <w:rPr/>
        <w:t>Следующим этапом метода конечных элементов является получение матрицы жесткости всей системы.</w:t>
      </w:r>
    </w:p>
    <w:p>
      <w:pPr>
        <w:pStyle w:val="2"/>
        <w:rPr/>
      </w:pPr>
      <w:r>
        <w:rPr/>
        <w:t>В качестве примера получения матрицы жесткости всей системы рассмотрим задачу с балкой, приведенной ранее, представив её системой из трёх конечных элементов с единой системой нумерации неизвестных усилий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08660</wp:posOffset>
                </wp:positionH>
                <wp:positionV relativeFrom="paragraph">
                  <wp:posOffset>185420</wp:posOffset>
                </wp:positionV>
                <wp:extent cx="3691255" cy="3691890"/>
                <wp:effectExtent l="0" t="0" r="0" b="5715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3691800"/>
                          <a:chOff x="0" y="0"/>
                          <a:chExt cx="3691080" cy="3691800"/>
                        </a:xfrm>
                      </wpg:grpSpPr>
                      <wpg:grpSp>
                        <wpg:cNvGrpSpPr/>
                        <wpg:grpSpPr>
                          <a:xfrm>
                            <a:off x="0" y="1591920"/>
                            <a:ext cx="3533040" cy="833040"/>
                          </a:xfrm>
                        </wpg:grpSpPr>
                        <wps:wsp>
                          <wps:cNvSpPr/>
                          <wps:spPr>
                            <a:xfrm>
                              <a:off x="3040560" y="543600"/>
                              <a:ext cx="73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33040" cy="83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520" y="543600"/>
                                <a:ext cx="384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7880" y="36720"/>
                                <a:ext cx="1663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5800" y="145440"/>
                                <a:ext cx="72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480" y="145440"/>
                                <a:ext cx="72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6560" y="145440"/>
                                <a:ext cx="720" cy="36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5520" y="145440"/>
                                <a:ext cx="72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543600"/>
                                <a:ext cx="384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4240" y="543600"/>
                                <a:ext cx="384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8920" y="543600"/>
                                <a:ext cx="384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9440" y="543600"/>
                                <a:ext cx="281952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43200"/>
                                  <a:ext cx="2750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12800" cy="28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4320" y="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280" y="0"/>
                                    <a:ext cx="9396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400" y="108000"/>
                                    <a:ext cx="21708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9080" y="108000"/>
                                    <a:ext cx="18108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0120" y="108000"/>
                                    <a:ext cx="20268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06880" y="2541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920" y="253440"/>
                                <a:ext cx="217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5880" y="289440"/>
                                <a:ext cx="13032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9280" y="289440"/>
                                <a:ext cx="13032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160" y="720"/>
                                <a:ext cx="1663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8120" y="0"/>
                                <a:ext cx="145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8200" y="36720"/>
                                <a:ext cx="2026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800"/>
                                <a:ext cx="217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4320" y="362520"/>
                                <a:ext cx="21780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6080" y="361800"/>
                                <a:ext cx="2386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0040" y="290160"/>
                                <a:ext cx="21780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895120" y="471240"/>
                                <a:ext cx="32580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7720" y="471240"/>
                                <a:ext cx="32580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2680" y="471240"/>
                                <a:ext cx="32580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434880"/>
                                <a:ext cx="32580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858040"/>
                            <a:ext cx="3547080" cy="833760"/>
                          </a:xfrm>
                        </wpg:grpSpPr>
                        <wps:wsp>
                          <wps:cNvSpPr/>
                          <wps:spPr>
                            <a:xfrm>
                              <a:off x="3040560" y="543600"/>
                              <a:ext cx="73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7080" cy="83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9440" y="651600"/>
                                <a:ext cx="1090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4480" y="651600"/>
                                <a:ext cx="109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2440" y="652320"/>
                                <a:ext cx="145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39840" y="652320"/>
                                <a:ext cx="145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7880" y="36360"/>
                                <a:ext cx="217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880" y="2541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920" y="253440"/>
                                <a:ext cx="217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6600" y="290160"/>
                                <a:ext cx="21708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0000" y="290160"/>
                                <a:ext cx="21708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160" y="720"/>
                                <a:ext cx="2894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8120" y="0"/>
                                <a:ext cx="217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8200" y="37080"/>
                                <a:ext cx="2026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5440"/>
                                <a:ext cx="353304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520" y="398160"/>
                                  <a:ext cx="384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0"/>
                                  <a:ext cx="720" cy="3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0"/>
                                  <a:ext cx="720" cy="3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0"/>
                                  <a:ext cx="720" cy="36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5520" y="0"/>
                                  <a:ext cx="720" cy="3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398160"/>
                                  <a:ext cx="384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240" y="398160"/>
                                  <a:ext cx="384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8920" y="398160"/>
                                  <a:ext cx="384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9440" y="398160"/>
                                  <a:ext cx="2819520" cy="28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760" y="43200"/>
                                    <a:ext cx="275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280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080" cy="7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4320" y="0"/>
                                      <a:ext cx="73080" cy="7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280" y="0"/>
                                      <a:ext cx="93960" cy="7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6400" y="108000"/>
                                      <a:ext cx="21708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9080" y="108000"/>
                                      <a:ext cx="18108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10120" y="108000"/>
                                      <a:ext cx="202680" cy="18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216720"/>
                                  <a:ext cx="2170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217080"/>
                                  <a:ext cx="2178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845360" y="217080"/>
                                  <a:ext cx="17712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50040" y="144720"/>
                                  <a:ext cx="2178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95120" y="325800"/>
                                  <a:ext cx="3258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7720" y="325800"/>
                                  <a:ext cx="3258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2680" y="325800"/>
                                  <a:ext cx="3258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0" y="289800"/>
                                  <a:ext cx="3258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7440" y="0"/>
                            <a:ext cx="3384000" cy="1345680"/>
                          </a:xfrm>
                        </wpg:grpSpPr>
                        <wps:wsp>
                          <wps:cNvSpPr/>
                          <wps:spPr>
                            <a:xfrm>
                              <a:off x="2896200" y="61524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06440"/>
                              <a:ext cx="9216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800" y="72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5228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860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632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6240" y="108720"/>
                              <a:ext cx="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0240" y="73800"/>
                              <a:ext cx="3258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2840" y="325800"/>
                              <a:ext cx="4705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9200" y="0"/>
                              <a:ext cx="325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200" y="217080"/>
                              <a:ext cx="325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520" y="615240"/>
                              <a:ext cx="27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5792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5875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69680" y="579240"/>
                              <a:ext cx="381600" cy="16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360"/>
                                <a:ext cx="3816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64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452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520" y="941040"/>
                              <a:ext cx="86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94104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94104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920" y="61524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62352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62352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5996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3160" y="1049040"/>
                              <a:ext cx="3258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212840" y="1049040"/>
                              <a:ext cx="31248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16520" y="1049040"/>
                              <a:ext cx="29736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23960" y="614520"/>
                              <a:ext cx="40140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10944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10944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44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10944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0944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880" y="0"/>
                                <a:ext cx="1087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7280"/>
                                <a:ext cx="8244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10944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14.6pt;width:290.65pt;height:290.7pt" coordorigin="1116,292" coordsize="5813,5814">
                <v:group id="shape_0" style="position:absolute;left:1116;top:2799;width:5563;height:1312">
                  <v:oval id="shape_0" fillcolor="black" stroked="t" o:allowincell="f" style="position:absolute;left:5905;top:3655;width:114;height:11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style="position:absolute;left:1116;top:2799;width:5563;height:1312">
                    <v:line id="shape_0" from="1801,3655" to="2405,36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593;top:2857;width:261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1629,3028" to="1629,3598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  <v:line id="shape_0" from="3054,3028" to="3054,3598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  <v:line id="shape_0" from="5961,3028" to="5961,3598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topAndBottom"/>
                    </v:line>
                    <v:line id="shape_0" from="4479,3028" to="4479,3598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  <v:line id="shape_0" from="3225,3655" to="3829,36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651,3655" to="5255,36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075,3655" to="6679,36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group id="shape_0" style="position:absolute;left:1572;top:3655;width:4440;height:456">
                      <v:line id="shape_0" from="1680,3723" to="6011,3723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group id="shape_0" style="position:absolute;left:1572;top:3655;width:3957;height:456">
                        <v:oval id="shape_0" fillcolor="black" stroked="t" o:allowincell="f" style="position:absolute;left:1572;top:3655;width:114;height:11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4414;top:3655;width:114;height:11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2988;top:3655;width:147;height:114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shape id="shape_0" stroked="t" o:allowincell="f" style="position:absolute;left:2133;top:3825;width:341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topAndBottom"/>
                        </v:shape>
                        <v:shape id="shape_0" stroked="t" o:allowincell="f" style="position:absolute;left:3728;top:3825;width:284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topAndBottom"/>
                        </v:shape>
                        <v:shape id="shape_0" stroked="t" o:allowincell="f" style="position:absolute;left:5210;top:3825;width:318;height:2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topAndBottom"/>
                        </v:shape>
                      </v:group>
                    </v:group>
                    <v:shape id="shape_0" stroked="f" o:allowincell="f" style="position:absolute;left:1915;top:3199;width:341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396;top:3198;width:341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763;top:3255;width:204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359;top:3255;width:204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743;top:2800;width:261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224;top:2799;width:228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074;top:2857;width:318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116;top:3369;width:341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540;top:3370;width:342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023;top:3369;width:37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447;top:3256;width:342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coordsize="10800,10800" path="l0,21600xee" stroked="t" o:allowincell="f" style="position:absolute;left:5676;top:3541;width:512;height:398;flip:x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topAndBottom"/>
                    </v:rect>
                    <v:rect id="shape_0" coordsize="10800,10800" path="l0,21600xee" stroked="t" o:allowincell="f" style="position:absolute;left:4136;top:3541;width:512;height:398;flip:x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topAndBottom"/>
                    </v:rect>
                    <v:rect id="shape_0" coordsize="10800,10800" path="l0,21600xee" stroked="t" o:allowincell="f" style="position:absolute;left:2711;top:3541;width:512;height:398;flip:x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topAndBottom"/>
                    </v:rect>
                    <v:rect id="shape_0" coordsize="10800,10800" path="l0,21600xee" stroked="t" o:allowincell="f" style="position:absolute;left:1343;top:3484;width:512;height:398;flip:x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topAndBottom"/>
                    </v:rect>
                  </v:group>
                </v:group>
                <v:group id="shape_0" style="position:absolute;left:1116;top:4793;width:5587;height:1313">
                  <v:oval id="shape_0" fillcolor="black" stroked="t" o:allowincell="f" style="position:absolute;left:5905;top:5649;width:114;height:11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style="position:absolute;left:1116;top:4793;width:5587;height:1313">
                    <v:shape id="shape_0" stroked="f" o:allowincell="f" style="position:absolute;left:1572;top:5819;width:171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997;top:5819;width:171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364;top:5820;width:228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903;top:5820;width:228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593;top:4850;width:341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915;top:5193;width:341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396;top:5192;width:341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764;top:5250;width:341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360;top:5250;width:341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743;top:4794;width:45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224;top:4793;width:342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074;top:4851;width:318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116;top:5022;width:5563;height:1083">
                      <v:line id="shape_0" from="1801,5649" to="2405,5650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1629,5022" to="1629,5592" stroked="t" o:allowincell="f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topAndBottom"/>
                      </v:line>
                      <v:line id="shape_0" from="3054,5022" to="3054,5592" stroked="t" o:allowincell="f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topAndBottom"/>
                      </v:line>
                      <v:line id="shape_0" from="5961,5022" to="5961,5592" stroked="t" o:allowincell="f" style="position:absolute">
                        <v:stroke color="black" weight="12600" startarrow="open" startarrowwidth="medium" startarrowlength="medium" joinstyle="miter" endcap="flat"/>
                        <v:fill o:detectmouseclick="t" on="false"/>
                        <w10:wrap type="topAndBottom"/>
                      </v:line>
                      <v:line id="shape_0" from="4479,5022" to="4479,5592" stroked="t" o:allowincell="f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topAndBottom"/>
                      </v:line>
                      <v:line id="shape_0" from="3225,5649" to="3829,5650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4651,5649" to="5255,5650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6075,5649" to="6679,5650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topAndBottom"/>
                      </v:line>
                      <v:group id="shape_0" style="position:absolute;left:1572;top:5649;width:4440;height:456">
                        <v:line id="shape_0" from="1680,5717" to="6011,5717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group id="shape_0" style="position:absolute;left:1572;top:5649;width:3957;height:456">
                          <v:oval id="shape_0" fillcolor="black" stroked="t" o:allowincell="f" style="position:absolute;left:1572;top:5649;width:114;height:114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black" stroked="t" o:allowincell="f" style="position:absolute;left:4414;top:5649;width:114;height:114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black" stroked="t" o:allowincell="f" style="position:absolute;left:2988;top:5649;width:147;height:114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shape id="shape_0" stroked="t" o:allowincell="f" style="position:absolute;left:2133;top:5819;width:341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topAndBottom"/>
                          </v:shape>
                          <v:shape id="shape_0" stroked="t" o:allowincell="f" style="position:absolute;left:3728;top:5819;width:284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topAndBottom"/>
                          </v:shape>
                          <v:shape id="shape_0" stroked="t" o:allowincell="f" style="position:absolute;left:5210;top:5819;width:318;height:2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topAndBottom"/>
                          </v:shape>
                        </v:group>
                      </v:group>
                      <v:shape id="shape_0" stroked="f" o:allowincell="f" style="position:absolute;left:1116;top:5363;width:341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540;top:5364;width:342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022;top:5364;width:278;height:359;mso-wrap-style:none;v-text-anchor:middle" type="_x0000_t75">
                        <v:imagedata r:id="rId16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447;top:5250;width:342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coordsize="10800,10800" path="l0,21600xee" stroked="t" o:allowincell="f" style="position:absolute;left:5676;top:5535;width:512;height:398;flip:x;mso-wrap-style:none;v-text-anchor:middle">
                        <v:fill o:detectmouseclick="t" on="false"/>
                        <v:stroke color="black" weight="9360" endarrow="open" endarrowwidth="medium" endarrowlength="medium" joinstyle="miter" endcap="flat"/>
                        <w10:wrap type="topAndBottom"/>
                      </v:rect>
                      <v:rect id="shape_0" coordsize="10800,10800" path="l0,21600xee" stroked="t" o:allowincell="f" style="position:absolute;left:4136;top:5535;width:512;height:398;flip:x;mso-wrap-style:none;v-text-anchor:middle">
                        <v:fill o:detectmouseclick="t" on="false"/>
                        <v:stroke color="black" weight="9360" endarrow="open" endarrowwidth="medium" endarrowlength="medium" joinstyle="miter" endcap="flat"/>
                        <w10:wrap type="topAndBottom"/>
                      </v:rect>
                      <v:rect id="shape_0" coordsize="10800,10800" path="l0,21600xee" stroked="t" o:allowincell="f" style="position:absolute;left:2711;top:5535;width:512;height:398;flip:x;mso-wrap-style:none;v-text-anchor:middle">
                        <v:fill o:detectmouseclick="t" on="false"/>
                        <v:stroke color="black" weight="9360" endarrow="open" endarrowwidth="medium" endarrowlength="medium" joinstyle="miter" endcap="flat"/>
                        <w10:wrap type="topAndBottom"/>
                      </v:rect>
                      <v:rect id="shape_0" coordsize="10800,10800" path="l0,21600xee" stroked="t" o:allowincell="f" style="position:absolute;left:1343;top:5478;width:512;height:398;flip:x;mso-wrap-style:none;v-text-anchor:middle">
                        <v:fill o:detectmouseclick="t" on="false"/>
                        <v:stroke color="black" weight="9360" endarrow="open" endarrowwidth="medium" endarrowlength="medium" joinstyle="miter" endcap="flat"/>
                        <w10:wrap type="topAndBottom"/>
                      </v:rect>
                    </v:group>
                  </v:group>
                </v:group>
                <v:group id="shape_0" style="position:absolute;left:1600;top:292;width:5329;height:2119">
                  <v:line id="shape_0" from="6161,1261" to="6787,12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1600;top:932;width:144;height:600">
                    <v:line id="shape_0" from="1745,933" to="1745,153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600,1172" to="1744,1316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600,932" to="1744,1076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600,1292" to="1744,1436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600,1052" to="1744,1196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line id="shape_0" from="4539,463" to="4539,12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4766;top:408;width:51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coordsize="10800,10800" path="l0,21600xee" stroked="t" o:allowincell="f" style="position:absolute;left:2943;top:805;width:740;height:626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topAndBottom"/>
                  </v:rect>
                  <v:shape id="shape_0" fillcolor="white" stroked="f" o:allowincell="f" style="position:absolute;left:3284;top:292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417;top:634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746,1261" to="6020,12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3084;top:1204;width:113;height:11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482;top:1217;width:113;height:11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style="position:absolute;left:5647;top:1204;width:601;height:258">
                    <v:group id="shape_0" style="position:absolute;left:5647;top:1318;width:601;height:144">
                      <v:line id="shape_0" from="5648,1318" to="6247,131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888,1318" to="6032,1462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5647,1318" to="5791,1462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6007,1318" to="6151,1462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5767,1318" to="5911,1462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5906;top:1204;width:113;height:113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line id="shape_0" from="1746,1774" to="3113,177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3114,1774" to="4538,177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4539,1774" to="5963,177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5964,1261" to="5964,188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39,1274" to="4539,19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14,1274" to="3114,19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46,1489" to="1746,188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4991;top:1944;width:51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3510;top:1944;width:491;height:466;mso-wrap-style:none;v-text-anchor:middle" type="_x0000_t75">
                    <v:imagedata r:id="rId1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256;top:1944;width:467;height:422;mso-wrap-style:none;v-text-anchor:middle" type="_x0000_t75">
                    <v:imagedata r:id="rId18" o:detectmouseclick="t"/>
                    <v:stroke color="#3465a4" joinstyle="round" endcap="flat"/>
                    <w10:wrap type="topAndBottom"/>
                  </v:shape>
                  <v:group id="shape_0" style="position:absolute;left:2741;top:1260;width:631;height:316">
                    <v:line id="shape_0" from="2772,1432" to="3371,143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968,1432" to="3112,1576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741,1432" to="2885,1576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082,1432" to="3226,1576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854,1432" to="2998,1576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943,1260" to="3113,143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156,1287" to="3285,14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196,1432" to="3340,1576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63955</wp:posOffset>
                </wp:positionH>
                <wp:positionV relativeFrom="paragraph">
                  <wp:posOffset>69850</wp:posOffset>
                </wp:positionV>
                <wp:extent cx="36830" cy="1092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8.6pt;mso-wrap-distance-left:9.05pt;mso-wrap-distance-right:9.05pt;mso-wrap-distance-top:0pt;mso-wrap-distance-bottom:0pt;margin-top:5.5pt;mso-position-vertical-relative:text;margin-left: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43225</wp:posOffset>
                </wp:positionH>
                <wp:positionV relativeFrom="paragraph">
                  <wp:posOffset>62230</wp:posOffset>
                </wp:positionV>
                <wp:extent cx="181610" cy="21780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7.15pt;mso-wrap-distance-left:9.05pt;mso-wrap-distance-right:9.05pt;mso-wrap-distance-top:0pt;mso-wrap-distance-bottom:0pt;margin-top:4.9pt;mso-position-vertical-relative:text;margin-left:2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3345</wp:posOffset>
                </wp:positionH>
                <wp:positionV relativeFrom="paragraph">
                  <wp:posOffset>92075</wp:posOffset>
                </wp:positionV>
                <wp:extent cx="5676265" cy="256032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120" cy="2560320"/>
                          <a:chOff x="0" y="0"/>
                          <a:chExt cx="5676120" cy="256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4840" cy="256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4840" cy="201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9680" y="1341000"/>
                                <a:ext cx="1955160" cy="67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7880" y="209520"/>
                                  <a:ext cx="109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55160" cy="67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0" y="309960"/>
                                    <a:ext cx="17398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28224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080" y="28224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224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0" y="28224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0840" y="64800"/>
                                    <a:ext cx="720" cy="217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13716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3400" y="137160"/>
                                    <a:ext cx="145440" cy="7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560" y="137160"/>
                                    <a:ext cx="145440" cy="7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9400" y="209520"/>
                                    <a:ext cx="181440" cy="7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2160" y="282240"/>
                                    <a:ext cx="93960" cy="13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4640" y="282240"/>
                                    <a:ext cx="25416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4600"/>
                                    <a:ext cx="14544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960" y="389880"/>
                                    <a:ext cx="1814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4480" y="390600"/>
                                    <a:ext cx="14544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7360" y="354600"/>
                                    <a:ext cx="21780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6120" y="0"/>
                                    <a:ext cx="25416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6840" y="109440"/>
                                    <a:ext cx="579600" cy="73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46480" cy="118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1720" cy="65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0560" y="290160"/>
                                    <a:ext cx="14724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1720" cy="65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3480" y="396720"/>
                                      <a:ext cx="1665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0" y="354240"/>
                                      <a:ext cx="73080" cy="7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7000" y="354240"/>
                                      <a:ext cx="73080" cy="7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4880" y="354240"/>
                                      <a:ext cx="73080" cy="7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4120" y="354240"/>
                                      <a:ext cx="73080" cy="7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7640" y="173520"/>
                                      <a:ext cx="720" cy="217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0" y="209520"/>
                                      <a:ext cx="1090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720" y="209520"/>
                                      <a:ext cx="145440" cy="7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0160" y="354240"/>
                                      <a:ext cx="18144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2200" y="462240"/>
                                      <a:ext cx="145440" cy="18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8160" y="463680"/>
                                      <a:ext cx="123840" cy="18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3400" y="462240"/>
                                      <a:ext cx="145440" cy="14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86280" y="462240"/>
                                      <a:ext cx="145440" cy="14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9440" cy="24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145440"/>
                                      <a:ext cx="362520" cy="145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8760" y="608400"/>
                                  <a:ext cx="2187720" cy="57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6880" y="333360"/>
                                    <a:ext cx="17380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9760" y="28188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880" y="28188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3360" y="28188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288720"/>
                                    <a:ext cx="7308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396000"/>
                                    <a:ext cx="10908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0160" y="390960"/>
                                    <a:ext cx="19620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9400" y="390600"/>
                                    <a:ext cx="14544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42280" y="389880"/>
                                    <a:ext cx="1454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7800" cy="21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3840" y="100440"/>
                                    <a:ext cx="760680" cy="10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146520"/>
                                    <a:ext cx="112212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7" h="294">
                                        <a:moveTo>
                                          <a:pt x="0" y="294"/>
                                        </a:moveTo>
                                        <a:cubicBezTo>
                                          <a:pt x="52" y="275"/>
                                          <a:pt x="105" y="256"/>
                                          <a:pt x="171" y="237"/>
                                        </a:cubicBezTo>
                                        <a:cubicBezTo>
                                          <a:pt x="237" y="218"/>
                                          <a:pt x="333" y="208"/>
                                          <a:pt x="399" y="180"/>
                                        </a:cubicBezTo>
                                        <a:cubicBezTo>
                                          <a:pt x="465" y="152"/>
                                          <a:pt x="523" y="94"/>
                                          <a:pt x="570" y="66"/>
                                        </a:cubicBezTo>
                                        <a:cubicBezTo>
                                          <a:pt x="617" y="38"/>
                                          <a:pt x="646" y="18"/>
                                          <a:pt x="684" y="9"/>
                                        </a:cubicBezTo>
                                        <a:cubicBezTo>
                                          <a:pt x="722" y="0"/>
                                          <a:pt x="751" y="9"/>
                                          <a:pt x="798" y="9"/>
                                        </a:cubicBezTo>
                                        <a:cubicBezTo>
                                          <a:pt x="845" y="9"/>
                                          <a:pt x="922" y="0"/>
                                          <a:pt x="969" y="9"/>
                                        </a:cubicBezTo>
                                        <a:cubicBezTo>
                                          <a:pt x="1016" y="18"/>
                                          <a:pt x="1007" y="28"/>
                                          <a:pt x="1083" y="66"/>
                                        </a:cubicBezTo>
                                        <a:cubicBezTo>
                                          <a:pt x="1159" y="104"/>
                                          <a:pt x="1340" y="209"/>
                                          <a:pt x="1425" y="237"/>
                                        </a:cubicBezTo>
                                        <a:cubicBezTo>
                                          <a:pt x="1510" y="265"/>
                                          <a:pt x="1539" y="228"/>
                                          <a:pt x="1596" y="237"/>
                                        </a:cubicBezTo>
                                        <a:cubicBezTo>
                                          <a:pt x="1653" y="246"/>
                                          <a:pt x="1739" y="294"/>
                                          <a:pt x="1767" y="29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85640" y="1920240"/>
                              <a:ext cx="232920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73720" y="24588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4588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0" y="24588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840" y="24588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9360" y="6480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1360" y="100800"/>
                                <a:ext cx="109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5920" y="100800"/>
                                <a:ext cx="145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6840" y="245880"/>
                                <a:ext cx="18144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0" y="173520"/>
                                <a:ext cx="145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3520"/>
                                <a:ext cx="1090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520" y="326880"/>
                                <a:ext cx="217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6840" y="363240"/>
                                <a:ext cx="109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7360" y="365760"/>
                                <a:ext cx="1814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4040" y="0"/>
                                <a:ext cx="24516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830240" y="73080"/>
                                <a:ext cx="217800" cy="10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288360"/>
                                <a:ext cx="170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61720" y="420480"/>
                            <a:ext cx="2714760" cy="18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ля формирования матрицы жесткости воспользуемся матрицей жесткости элемента из предыдущего раздела. Построение матрицы жесткости проводим по столбцам. Для этой цели будем последовательно придавать единичное смещение каждому из узлов балки поочередно в одном из направлений координатных осей, как показано на рисунк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результате получим матрицы жесткости каждого из элементов в общей системе нумераци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7.25pt;width:446.95pt;height:201.6pt" coordorigin="147,145" coordsize="8939,4032">
                <v:group id="shape_0" style="position:absolute;left:147;top:145;width:4432;height:4032">
                  <v:group id="shape_0" style="position:absolute;left:147;top:145;width:3866;height:3168">
                    <v:group id="shape_0" style="position:absolute;left:934;top:2257;width:3079;height:1056">
                      <v:line id="shape_0" from="3135,2587" to="3306,2701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group id="shape_0" style="position:absolute;left:934;top:2257;width:3079;height:1056">
                        <v:line id="shape_0" from="1019,2745" to="3758,2745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oval id="shape_0" fillcolor="black" stroked="t" o:allowincell="f" style="position:absolute;left:1904;top:2701;width:114;height:114;mso-wrap-style:none;v-text-anchor:middle">
                          <v:fill o:detectmouseclick="t" type="solid" color2="white"/>
                          <v:stroke color="black" weight="12600" joinstyle="miter" endcap="flat"/>
                          <w10:wrap type="topAndBottom"/>
                        </v:oval>
                        <v:oval id="shape_0" fillcolor="black" stroked="t" o:allowincell="f" style="position:absolute;left:3728;top:2701;width:114;height:114;mso-wrap-style:none;v-text-anchor:middle">
                          <v:fill o:detectmouseclick="t" type="solid" color2="white"/>
                          <v:stroke color="black" weight="12600" joinstyle="miter" endcap="flat"/>
                          <w10:wrap type="topAndBottom"/>
                        </v:oval>
                        <v:oval id="shape_0" fillcolor="black" stroked="t" o:allowincell="f" style="position:absolute;left:935;top:2701;width:114;height:114;mso-wrap-style:none;v-text-anchor:middle">
                          <v:fill o:detectmouseclick="t" type="solid" color2="white"/>
                          <v:stroke color="black" weight="12600" joinstyle="miter" endcap="flat"/>
                          <w10:wrap type="topAndBottom"/>
                        </v:oval>
                        <v:oval id="shape_0" fillcolor="black" stroked="t" o:allowincell="f" style="position:absolute;left:2816;top:2701;width:114;height:114;mso-wrap-style:none;v-text-anchor:middle">
                          <v:fill o:detectmouseclick="t" type="solid" color2="white"/>
                          <v:stroke color="black" weight="12600" joinstyle="miter" endcap="flat"/>
                          <w10:wrap type="topAndBottom"/>
                        </v:oval>
                        <v:line id="shape_0" from="2872,2359" to="2872,2701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759,2473" to="2987,2473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530,2473" to="2758,2587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987,2473" to="3215,2587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303,2587" to="2588,2701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213,2701" to="2360,2721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272,2701" to="3671,2758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934;top:2815;width:228;height:2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847;top:2871;width:285;height:2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815;top:2872;width:228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670;top:2815;width:342;height:2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652;top:2257;width:399;height:3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1937,2429" to="2849,2543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147;top:145;width:3695;height:1868">
                      <v:group id="shape_0" style="position:absolute;left:147;top:145;width:3672;height:1025">
                        <v:line id="shape_0" from="1392,602" to="1623,705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group id="shape_0" style="position:absolute;left:147;top:145;width:3672;height:1025">
                          <v:line id="shape_0" from="1050,770" to="3671,770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oval id="shape_0" fillcolor="black" stroked="t" o:allowincell="f" style="position:absolute;left:969;top:703;width:114;height:114;mso-wrap-style:none;v-text-anchor:middle">
                            <v:fill o:detectmouseclick="t" type="solid" color2="white"/>
                            <v:stroke color="black" weight="12600" joinstyle="miter" endcap="flat"/>
                            <w10:wrap type="topAndBottom"/>
                          </v:oval>
                          <v:oval id="shape_0" fillcolor="black" stroked="t" o:allowincell="f" style="position:absolute;left:3591;top:703;width:114;height:114;mso-wrap-style:none;v-text-anchor:middle">
                            <v:fill o:detectmouseclick="t" type="solid" color2="white"/>
                            <v:stroke color="black" weight="12600" joinstyle="miter" endcap="flat"/>
                            <w10:wrap type="topAndBottom"/>
                          </v:oval>
                          <v:oval id="shape_0" fillcolor="black" stroked="t" o:allowincell="f" style="position:absolute;left:1824;top:703;width:114;height:114;mso-wrap-style:none;v-text-anchor:middle">
                            <v:fill o:detectmouseclick="t" type="solid" color2="white"/>
                            <v:stroke color="black" weight="12600" joinstyle="miter" endcap="flat"/>
                            <w10:wrap type="topAndBottom"/>
                          </v:oval>
                          <v:oval id="shape_0" fillcolor="black" stroked="t" o:allowincell="f" style="position:absolute;left:2736;top:703;width:114;height:114;mso-wrap-style:none;v-text-anchor:middle">
                            <v:fill o:detectmouseclick="t" type="solid" color2="white"/>
                            <v:stroke color="black" weight="12600" joinstyle="miter" endcap="flat"/>
                            <w10:wrap type="topAndBottom"/>
                          </v:oval>
                          <v:line id="shape_0" from="1025,418" to="1025,760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1026,475" to="1197,475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1197,475" to="1425,589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1596,703" to="1881,760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shape id="shape_0" stroked="f" o:allowincell="f" style="position:absolute;left:938;top:873;width:228;height:2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1766;top:875;width:194;height:2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2735;top:873;width:228;height:2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3590;top:873;width:228;height:2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147;top:145;width:313;height:3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line id="shape_0" from="432,374" to="1002,602" stroked="t" o:allowincell="f" style="position:absolute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group id="shape_0" style="position:absolute;left:397;top:1103;width:3445;height:910">
                        <v:line id="shape_0" from="912,1628" to="3648,1628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oval id="shape_0" fillcolor="black" stroked="t" o:allowincell="f" style="position:absolute;left:2759;top:1547;width:114;height:114;mso-wrap-style:none;v-text-anchor:middle">
                          <v:fill o:detectmouseclick="t" type="solid" color2="white"/>
                          <v:stroke color="black" weight="12600" joinstyle="miter" endcap="flat"/>
                          <w10:wrap type="topAndBottom"/>
                        </v:oval>
                        <v:oval id="shape_0" fillcolor="black" stroked="t" o:allowincell="f" style="position:absolute;left:1847;top:1547;width:114;height:114;mso-wrap-style:none;v-text-anchor:middle">
                          <v:fill o:detectmouseclick="t" type="solid" color2="white"/>
                          <v:stroke color="black" weight="12600" joinstyle="miter" endcap="flat"/>
                          <w10:wrap type="topAndBottom"/>
                        </v:oval>
                        <v:oval id="shape_0" fillcolor="black" stroked="t" o:allowincell="f" style="position:absolute;left:3615;top:1547;width:114;height:114;mso-wrap-style:none;v-text-anchor:middle">
                          <v:fill o:detectmouseclick="t" type="solid" color2="white"/>
                          <v:stroke color="black" weight="12600" joinstyle="miter" endcap="flat"/>
                          <w10:wrap type="topAndBottom"/>
                        </v:oval>
                        <v:oval id="shape_0" fillcolor="black" stroked="t" o:allowincell="f" style="position:absolute;left:965;top:1558;width:114;height:114;mso-wrap-style:none;v-text-anchor:middle">
                          <v:fill o:detectmouseclick="t" type="solid" color2="white"/>
                          <v:stroke color="black" weight="12600" joinstyle="miter" endcap="flat"/>
                          <w10:wrap type="topAndBottom"/>
                        </v:oval>
                        <v:shape id="shape_0" stroked="f" o:allowincell="f" style="position:absolute;left:935;top:1727;width:171;height:2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846;top:1719;width:308;height:2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758;top:1718;width:228;height:2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613;top:1717;width:228;height:2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97;top:1103;width:342;height:3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734,1261" to="1931,1432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shape id="shape_0" coordsize="1767,294" path="m0,294c52,275,105,256,171,237c237,218,333,208,399,180c465,152,523,94,570,66c617,38,646,18,684,9c722,0,751,9,798,9c845,9,922,0,969,9c1016,18,1007,28,1083,66c1159,104,1340,209,1425,237c1510,265,1539,228,1596,237c1653,246,1739,294,1767,294e" stroked="t" o:allowincell="f" style="position:absolute;left:1050;top:1334;width:1766;height:293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</v:group>
                  <v:group id="shape_0" style="position:absolute;left:912;top:3169;width:3668;height:1008">
                    <v:oval id="shape_0" fillcolor="black" stroked="t" o:allowincell="f" style="position:absolute;left:3705;top:3556;width:114;height:114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969;top:3556;width:114;height:114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1881;top:3556;width:114;height:114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oval id="shape_0" fillcolor="black" stroked="t" o:allowincell="f" style="position:absolute;left:2850;top:3556;width:114;height:114;mso-wrap-style:none;v-text-anchor:middle">
                      <v:fill o:detectmouseclick="t" type="solid" color2="white"/>
                      <v:stroke color="black" weight="12600" joinstyle="miter" endcap="flat"/>
                      <w10:wrap type="topAndBottom"/>
                    </v:oval>
                    <v:line id="shape_0" from="3761,3271" to="3761,3613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591,3328" to="3762,332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362,3328" to="3590,3442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907,3556" to="3192,3613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191,3442" to="3419,3556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912;top:3726;width:171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823;top:3684;width:342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907;top:3741;width:171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648;top:3745;width:28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194;top:3169;width:385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794,3284" to="4136,3455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1050,3623" to="3728,362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fillcolor="white" stroked="f" o:allowincell="f" style="position:absolute;left:4811;top:807;width:4274;height:29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ля формирования матрицы жесткости воспользуемся матрицей жесткости элемента из предыдущего раздела. Построение матрицы жесткости проводим по столбцам. Для этой цели будем последовательно придавать единичное смещение каждому из узлов балки поочередно в одном из направлений координатных осей, как показано на рисунк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результате получим матрицы жесткости каждого из элементов в общей системе нумераци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Элемент 1</w:t>
      </w:r>
    </w:p>
    <w:tbl>
      <w:tblPr>
        <w:tblW w:w="5954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38"/>
        <w:gridCol w:w="878"/>
        <w:gridCol w:w="836"/>
        <w:gridCol w:w="850"/>
        <w:gridCol w:w="864"/>
        <w:gridCol w:w="97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7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3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11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1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21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2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56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59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5,10</w:t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66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69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6,10</w:t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96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99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9,10</w:t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0,6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0,9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0,10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мент 2</w:t>
      </w:r>
    </w:p>
    <w:tbl>
      <w:tblPr>
        <w:tblW w:w="5954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38"/>
        <w:gridCol w:w="878"/>
        <w:gridCol w:w="836"/>
        <w:gridCol w:w="850"/>
        <w:gridCol w:w="864"/>
        <w:gridCol w:w="97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7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3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22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32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3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67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6,1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6,11</w:t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77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7,1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7,11</w:t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0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0,7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0,1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0,11</w:t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1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1,7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1,1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1,11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мент 3</w:t>
      </w:r>
    </w:p>
    <w:tbl>
      <w:tblPr>
        <w:tblW w:w="5954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38"/>
        <w:gridCol w:w="878"/>
        <w:gridCol w:w="836"/>
        <w:gridCol w:w="850"/>
        <w:gridCol w:w="864"/>
        <w:gridCol w:w="97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7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3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3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4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4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7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78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7,1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7,12</w:t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8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88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8,1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8,12</w:t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1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1,8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1,1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1,12</w:t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2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2,8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2,1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2,12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sectPr>
          <w:headerReference w:type="default" r:id="rId19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суммирования коэффициентов матрицы жесткости, приходящихся на один узел, имеем полную матрицу жесткости, представленную в следующей таблице.</w:t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U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U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2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U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3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U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4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V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5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V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6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V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7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V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8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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9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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10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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11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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0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2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22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+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2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23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3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33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+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33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34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vertAlign w:val="subscript"/>
                <w:lang w:val="en-US"/>
              </w:rPr>
            </w:pP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44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5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5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59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5,1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6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66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+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6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67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69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6,10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+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6,1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6,11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76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77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+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77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78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7,10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7,11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+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7,1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7,12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87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88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8,1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8,12</w:t>
            </w:r>
          </w:p>
        </w:tc>
      </w:tr>
      <w:tr>
        <w:trPr/>
        <w:tc>
          <w:tcPr>
            <w:tcW w:w="10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vertAlign w:val="subscript"/>
                <w:lang w:val="en-US"/>
              </w:rPr>
            </w:pP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96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99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9,10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0,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0,6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+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0,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0,7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0,9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0,10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+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0,1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0,11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1,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1,7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+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1,7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1,8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1,10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1,11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+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1,1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1,12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2,7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2,8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12,11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12,12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440" w:right="1440" w:gutter="0" w:header="706" w:top="1440" w:footer="0" w:bottom="144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Учет граничных условий производится за счет вычерчивания строк и столбцов, относящихся к 1, 2, 4 узлам  (</w:t>
      </w:r>
      <w:r>
        <w:rPr>
          <w:rFonts w:cs="Arial" w:ascii="Arial" w:hAnsi="Arial"/>
          <w:i/>
          <w:sz w:val="20"/>
          <w:lang w:val="en-US"/>
        </w:rPr>
        <w:t>U</w:t>
      </w:r>
      <w:r>
        <w:rPr>
          <w:rFonts w:cs="Arial" w:ascii="Arial" w:hAnsi="Arial"/>
          <w:i/>
          <w:sz w:val="20"/>
          <w:vertAlign w:val="subscript"/>
        </w:rPr>
        <w:t xml:space="preserve">1 </w:t>
      </w:r>
      <w:r>
        <w:rPr>
          <w:rFonts w:cs="Arial" w:ascii="Arial" w:hAnsi="Arial"/>
          <w:i/>
          <w:sz w:val="20"/>
        </w:rPr>
        <w:t xml:space="preserve">= </w:t>
      </w:r>
      <w:r>
        <w:rPr>
          <w:rFonts w:cs="Arial" w:ascii="Arial" w:hAnsi="Arial"/>
          <w:i/>
          <w:sz w:val="20"/>
          <w:lang w:val="en-US"/>
        </w:rPr>
        <w:t>V</w:t>
      </w:r>
      <w:r>
        <w:rPr>
          <w:rFonts w:cs="Arial" w:ascii="Arial" w:hAnsi="Arial"/>
          <w:i/>
          <w:sz w:val="20"/>
          <w:vertAlign w:val="subscript"/>
        </w:rPr>
        <w:t xml:space="preserve">1 </w:t>
      </w:r>
      <w:r>
        <w:rPr>
          <w:rFonts w:cs="Arial" w:ascii="Arial" w:hAnsi="Arial"/>
          <w:i/>
          <w:sz w:val="20"/>
        </w:rPr>
        <w:t xml:space="preserve">= </w:t>
      </w:r>
      <w:r>
        <w:rPr>
          <w:rFonts w:eastAsia="Symbol" w:cs="Symbol" w:ascii="Symbol" w:hAnsi="Symbol"/>
          <w:i/>
          <w:sz w:val="20"/>
          <w:lang w:val="en-US"/>
        </w:rPr>
        <w:t></w:t>
      </w:r>
      <w:r>
        <w:rPr>
          <w:rFonts w:cs="Arial" w:ascii="Arial" w:hAnsi="Arial"/>
          <w:i/>
          <w:sz w:val="20"/>
          <w:vertAlign w:val="subscript"/>
        </w:rPr>
        <w:t xml:space="preserve">1 </w:t>
      </w:r>
      <w:r>
        <w:rPr>
          <w:rFonts w:cs="Arial" w:ascii="Arial" w:hAnsi="Arial"/>
          <w:i/>
          <w:sz w:val="20"/>
        </w:rPr>
        <w:t xml:space="preserve">= </w:t>
      </w:r>
      <w:r>
        <w:rPr>
          <w:rFonts w:cs="Arial" w:ascii="Arial" w:hAnsi="Arial"/>
          <w:i/>
          <w:sz w:val="20"/>
          <w:lang w:val="en-US"/>
        </w:rPr>
        <w:t>U</w:t>
      </w:r>
      <w:r>
        <w:rPr>
          <w:rFonts w:cs="Arial" w:ascii="Arial" w:hAnsi="Arial"/>
          <w:i/>
          <w:sz w:val="20"/>
          <w:vertAlign w:val="subscript"/>
        </w:rPr>
        <w:t xml:space="preserve">2 </w:t>
      </w:r>
      <w:r>
        <w:rPr>
          <w:rFonts w:cs="Arial" w:ascii="Arial" w:hAnsi="Arial"/>
          <w:i/>
          <w:sz w:val="20"/>
        </w:rPr>
        <w:t xml:space="preserve">= </w:t>
      </w:r>
      <w:r>
        <w:rPr>
          <w:rFonts w:cs="Arial" w:ascii="Arial" w:hAnsi="Arial"/>
          <w:i/>
          <w:sz w:val="20"/>
          <w:lang w:val="en-US"/>
        </w:rPr>
        <w:t>V</w:t>
      </w:r>
      <w:r>
        <w:rPr>
          <w:rFonts w:cs="Arial" w:ascii="Arial" w:hAnsi="Arial"/>
          <w:i/>
          <w:sz w:val="20"/>
          <w:vertAlign w:val="subscript"/>
        </w:rPr>
        <w:t xml:space="preserve">2 </w:t>
      </w:r>
      <w:r>
        <w:rPr>
          <w:rFonts w:cs="Arial" w:ascii="Arial" w:hAnsi="Arial"/>
          <w:i/>
          <w:sz w:val="20"/>
        </w:rPr>
        <w:t xml:space="preserve">= </w:t>
      </w:r>
      <w:r>
        <w:rPr>
          <w:rFonts w:cs="Arial" w:ascii="Arial" w:hAnsi="Arial"/>
          <w:i/>
          <w:sz w:val="20"/>
          <w:lang w:val="en-US"/>
        </w:rPr>
        <w:t>V</w:t>
      </w:r>
      <w:r>
        <w:rPr>
          <w:rFonts w:cs="Arial" w:ascii="Arial" w:hAnsi="Arial"/>
          <w:i/>
          <w:sz w:val="20"/>
          <w:vertAlign w:val="subscript"/>
        </w:rPr>
        <w:t xml:space="preserve">4 </w:t>
      </w:r>
      <w:r>
        <w:rPr>
          <w:rFonts w:cs="Arial" w:ascii="Arial" w:hAnsi="Arial"/>
          <w:i/>
          <w:sz w:val="20"/>
        </w:rPr>
        <w:t>= 0 ).</w:t>
      </w:r>
    </w:p>
    <w:p>
      <w:pPr>
        <w:pStyle w:val="2"/>
        <w:rPr/>
      </w:pPr>
      <w:r>
        <w:rPr/>
        <w:t>В результате размерность матрицы жесткости и, следовательно порядок системы уравнений снизится до шести и само уравнение равновесия примет вид: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</m:d>
          <m:d>
            <m:dPr>
              <m:begChr m:val="["/>
              <m:endChr m:val="]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</m:d>
        </m:oMath>
      </m:oMathPara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rFonts w:cs="Arial" w:ascii="Arial" w:hAnsi="Arial"/>
          <w:sz w:val="20"/>
        </w:rPr>
        <w:t xml:space="preserve">- вектор узловых неизвестных (в нашем случае </w:t>
      </w:r>
      <w:r>
        <w:rPr>
          <w:rFonts w:cs="Arial" w:ascii="Arial" w:hAnsi="Arial"/>
          <w:i/>
          <w:iCs/>
          <w:sz w:val="20"/>
          <w:lang w:val="en-US"/>
        </w:rPr>
        <w:t>U</w:t>
      </w:r>
      <w:r>
        <w:rPr>
          <w:rFonts w:cs="Arial" w:ascii="Arial" w:hAnsi="Arial"/>
          <w:i/>
          <w:iCs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iCs/>
          <w:sz w:val="20"/>
          <w:lang w:val="en-US"/>
        </w:rPr>
        <w:t>U</w:t>
      </w:r>
      <w:r>
        <w:rPr>
          <w:rFonts w:cs="Arial" w:ascii="Arial" w:hAnsi="Arial"/>
          <w:i/>
          <w:iCs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iCs/>
          <w:sz w:val="20"/>
          <w:lang w:val="en-US"/>
        </w:rPr>
        <w:t>V</w:t>
      </w:r>
      <w:r>
        <w:rPr>
          <w:rFonts w:cs="Arial" w:ascii="Arial" w:hAnsi="Arial"/>
          <w:i/>
          <w:iCs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Symbol" w:cs="Symbol" w:ascii="Symbol" w:hAnsi="Symbol"/>
          <w:i/>
          <w:sz w:val="20"/>
          <w:lang w:val="en-US"/>
        </w:rPr>
        <w:t></w:t>
      </w:r>
      <w:r>
        <w:rPr>
          <w:rFonts w:cs="Arial" w:ascii="Arial" w:hAnsi="Arial"/>
          <w:i/>
          <w:sz w:val="20"/>
          <w:vertAlign w:val="subscript"/>
        </w:rPr>
        <w:t>2,</w:t>
      </w:r>
      <w:r>
        <w:rPr>
          <w:rFonts w:eastAsia="Symbol" w:cs="Symbol" w:ascii="Symbol" w:hAnsi="Symbol"/>
          <w:i/>
          <w:sz w:val="20"/>
          <w:lang w:val="en-US"/>
        </w:rPr>
        <w:t></w:t>
      </w:r>
      <w:r>
        <w:rPr>
          <w:rFonts w:cs="Arial" w:ascii="Arial" w:hAnsi="Arial"/>
          <w:i/>
          <w:sz w:val="20"/>
          <w:vertAlign w:val="subscript"/>
        </w:rPr>
        <w:t>3,</w:t>
      </w:r>
      <w:r>
        <w:rPr>
          <w:rFonts w:eastAsia="Symbol" w:cs="Symbol" w:ascii="Symbol" w:hAnsi="Symbol"/>
          <w:i/>
          <w:sz w:val="20"/>
          <w:lang w:val="en-US"/>
        </w:rPr>
        <w:t></w:t>
      </w:r>
      <w:r>
        <w:rPr>
          <w:rFonts w:cs="Arial" w:ascii="Arial" w:hAnsi="Arial"/>
          <w:i/>
          <w:sz w:val="20"/>
          <w:vertAlign w:val="subscript"/>
        </w:rPr>
        <w:t>4</w:t>
      </w:r>
      <w:r>
        <w:rPr>
          <w:rFonts w:cs="Arial" w:ascii="Arial" w:hAnsi="Arial"/>
          <w:iCs/>
          <w:sz w:val="20"/>
        </w:rPr>
        <w:t>)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/>
        <w:t xml:space="preserve"> </w:t>
      </w:r>
      <w:r>
        <w:rPr/>
        <w:t>- матрица жесткости всей системы</w:t>
      </w:r>
    </w:p>
    <w:p>
      <w:pPr>
        <w:pStyle w:val="Normal"/>
        <w:rPr>
          <w:rFonts w:ascii="Arial" w:hAnsi="Arial" w:cs="Arial"/>
          <w:sz w:val="20"/>
        </w:rPr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</m:oMath>
      <w:r>
        <w:rPr/>
        <w:t xml:space="preserve">- вектор внешней нагрузки (в нашем случае </w:t>
      </w:r>
      <w:r>
        <w:rPr>
          <w:rFonts w:cs="Arial" w:ascii="Arial" w:hAnsi="Arial"/>
          <w:i/>
          <w:sz w:val="20"/>
          <w:lang w:val="en-US"/>
        </w:rPr>
        <w:t>Px</w:t>
      </w:r>
      <w:r>
        <w:rPr>
          <w:rFonts w:cs="Arial" w:ascii="Arial" w:hAnsi="Arial"/>
          <w:i/>
          <w:sz w:val="20"/>
          <w:vertAlign w:val="subscript"/>
        </w:rPr>
        <w:t>3</w:t>
      </w:r>
      <w:r>
        <w:rPr>
          <w:rFonts w:cs="Arial" w:ascii="Arial" w:hAnsi="Arial"/>
          <w:i/>
          <w:sz w:val="20"/>
        </w:rPr>
        <w:t xml:space="preserve">=0, </w:t>
      </w:r>
      <w:r>
        <w:rPr>
          <w:rFonts w:cs="Arial" w:ascii="Arial" w:hAnsi="Arial"/>
          <w:i/>
          <w:sz w:val="20"/>
          <w:lang w:val="en-US"/>
        </w:rPr>
        <w:t>Px</w:t>
      </w:r>
      <w:r>
        <w:rPr>
          <w:rFonts w:cs="Arial" w:ascii="Arial" w:hAnsi="Arial"/>
          <w:i/>
          <w:sz w:val="20"/>
          <w:vertAlign w:val="subscript"/>
        </w:rPr>
        <w:t>4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i/>
          <w:sz w:val="20"/>
          <w:lang w:val="en-US"/>
        </w:rPr>
        <w:t>Py</w:t>
      </w:r>
      <w:r>
        <w:rPr>
          <w:rFonts w:cs="Arial" w:ascii="Arial" w:hAnsi="Arial"/>
          <w:i/>
          <w:sz w:val="20"/>
          <w:vertAlign w:val="subscript"/>
        </w:rPr>
        <w:t>3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i/>
          <w:sz w:val="20"/>
          <w:lang w:val="en-US"/>
        </w:rPr>
        <w:t>M</w:t>
      </w:r>
      <w:r>
        <w:rPr>
          <w:rFonts w:cs="Arial" w:ascii="Arial" w:hAnsi="Arial"/>
          <w:i/>
          <w:sz w:val="20"/>
          <w:vertAlign w:val="subscript"/>
        </w:rPr>
        <w:t>2</w:t>
      </w:r>
      <w:r>
        <w:rPr>
          <w:rFonts w:cs="Arial" w:ascii="Arial" w:hAnsi="Arial"/>
          <w:i/>
          <w:sz w:val="20"/>
        </w:rPr>
        <w:t>, М</w:t>
      </w:r>
      <w:r>
        <w:rPr>
          <w:rFonts w:cs="Arial" w:ascii="Arial" w:hAnsi="Arial"/>
          <w:i/>
          <w:sz w:val="20"/>
          <w:vertAlign w:val="subscript"/>
        </w:rPr>
        <w:t>3</w:t>
      </w:r>
      <w:r>
        <w:rPr>
          <w:rFonts w:cs="Arial" w:ascii="Arial" w:hAnsi="Arial"/>
          <w:i/>
          <w:sz w:val="20"/>
        </w:rPr>
        <w:t>=0,М</w:t>
      </w:r>
      <w:r>
        <w:rPr>
          <w:rFonts w:cs="Arial" w:ascii="Arial" w:hAnsi="Arial"/>
          <w:i/>
          <w:sz w:val="20"/>
          <w:vertAlign w:val="subscript"/>
        </w:rPr>
        <w:t>4</w:t>
      </w:r>
      <w:r>
        <w:rPr>
          <w:rFonts w:cs="Arial" w:ascii="Arial" w:hAnsi="Arial"/>
          <w:i/>
          <w:sz w:val="20"/>
        </w:rPr>
        <w:t>=0</w:t>
      </w:r>
      <w:r>
        <w:rPr>
          <w:rFonts w:cs="Arial" w:ascii="Arial" w:hAnsi="Arial"/>
          <w:i/>
          <w:sz w:val="20"/>
          <w:vertAlign w:val="subscript"/>
        </w:rPr>
        <w:t xml:space="preserve"> </w:t>
      </w:r>
      <w:r>
        <w:rPr>
          <w:rFonts w:cs="Arial" w:ascii="Arial" w:hAnsi="Arial"/>
          <w:iCs/>
          <w:sz w:val="20"/>
        </w:rPr>
        <w:t>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29210</wp:posOffset>
                      </wp:positionV>
                      <wp:extent cx="549910" cy="1882140"/>
                      <wp:effectExtent l="5080" t="6350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080" cy="1882080"/>
                                <a:chOff x="0" y="0"/>
                                <a:chExt cx="550080" cy="18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72360"/>
                                  <a:ext cx="0" cy="868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72360"/>
                                  <a:ext cx="0" cy="868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12212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0857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0"/>
                                  <a:ext cx="135360" cy="60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504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01340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94104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1340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122400" cy="60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753920"/>
                                  <a:ext cx="99000" cy="12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175392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8pt;margin-top:2.3pt;width:43.25pt;height:148.15pt" coordorigin="-156,46" coordsize="865,2963">
                      <v:line id="shape_0" from="-26,160" to="-26,152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4,160" to="544,152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4,1813" to="544,28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6,1756" to="-26,28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2,46" to="200,14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56,1471" to="-12,161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4,1642" to="708,178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5,1528" to="709,16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55,1642" to="-11,178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3,46" to="565,1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1,2808" to="144,300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0,2808" to="564,295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U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22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+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1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(3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12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(3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9370</wp:posOffset>
                      </wp:positionV>
                      <wp:extent cx="549910" cy="182943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080" cy="1829520"/>
                                <a:chOff x="0" y="0"/>
                                <a:chExt cx="550080" cy="1829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0440" y="92160"/>
                                  <a:ext cx="1440" cy="870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79200"/>
                                  <a:ext cx="5760" cy="88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143720"/>
                                  <a:ext cx="1440" cy="57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107360"/>
                                  <a:ext cx="1440" cy="649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6084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03320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96084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3320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73736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170100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3.1pt;width:43.25pt;height:144pt" coordorigin="20,62" coordsize="865,2880">
                      <v:line id="shape_0" from="178,207" to="179,157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1,187" to="749,157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8,1863" to="749,277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8,1806" to="179,28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4,62" to="308,20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,1575" to="164,171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0,1689" to="884,183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1,1575" to="885,171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,1689" to="165,183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,62" to="741,20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5,2798" to="309,29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6,2741" to="740,288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U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21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(3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22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(3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Px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V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44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+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33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(3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45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46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+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35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(3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36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Py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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54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66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+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55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(2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56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M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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64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+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53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(3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65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66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+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55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(3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56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(3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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63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65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K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66</w:t>
            </w: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u w:val="single"/>
        </w:rPr>
        <w:t xml:space="preserve">Вариационный метод  построения матрицы жесткости  </w:t>
      </w:r>
      <w:r>
        <w:rPr>
          <w:rFonts w:cs="Arial" w:ascii="Arial" w:hAnsi="Arial"/>
          <w:i/>
          <w:sz w:val="20"/>
          <w:u w:val="single"/>
          <w:lang w:val="en-US"/>
        </w:rPr>
        <w:t>l</w:t>
      </w:r>
      <w:r>
        <w:rPr>
          <w:rFonts w:cs="Arial" w:ascii="Arial" w:hAnsi="Arial"/>
          <w:i/>
          <w:sz w:val="20"/>
          <w:u w:val="single"/>
        </w:rPr>
        <w:t xml:space="preserve"> -</w:t>
      </w:r>
      <w:r>
        <w:rPr>
          <w:rFonts w:cs="Arial" w:ascii="Arial" w:hAnsi="Arial"/>
          <w:sz w:val="20"/>
          <w:u w:val="single"/>
        </w:rPr>
        <w:t xml:space="preserve"> го элемен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Для   </w:t>
      </w:r>
      <w:r>
        <w:rPr>
          <w:rFonts w:cs="Arial" w:ascii="Arial" w:hAnsi="Arial"/>
          <w:i/>
          <w:sz w:val="20"/>
          <w:lang w:val="en-US"/>
        </w:rPr>
        <w:t>e</w:t>
      </w:r>
      <w:r>
        <w:rPr>
          <w:rFonts w:cs="Arial" w:ascii="Arial" w:hAnsi="Arial"/>
          <w:i/>
          <w:sz w:val="20"/>
        </w:rPr>
        <w:t xml:space="preserve"> -</w:t>
      </w:r>
      <w:r>
        <w:rPr>
          <w:rFonts w:cs="Arial" w:ascii="Arial" w:hAnsi="Arial"/>
          <w:sz w:val="20"/>
        </w:rPr>
        <w:t xml:space="preserve">го конечного элемента составляют выражение соответствующее рассматриваемой краевой задаче функционала </w:t>
      </w:r>
      <w:r>
        <w:rPr>
          <w:rFonts w:cs="Arial" w:ascii="Arial" w:hAnsi="Arial"/>
          <w:i/>
          <w:sz w:val="20"/>
        </w:rPr>
        <w:t>Э(</w:t>
      </w:r>
      <w:r>
        <w:rPr>
          <w:rFonts w:eastAsia="Symbol" w:cs="Symbol" w:ascii="Symbol" w:hAnsi="Symbol"/>
          <w:i/>
          <w:sz w:val="20"/>
        </w:rPr>
        <w:t>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vertAlign w:val="superscript"/>
        </w:rPr>
        <w:t>(</w:t>
      </w:r>
      <w:r>
        <w:rPr>
          <w:rFonts w:cs="Arial" w:ascii="Arial" w:hAnsi="Arial"/>
          <w:i/>
          <w:sz w:val="20"/>
          <w:vertAlign w:val="superscript"/>
          <w:lang w:val="en-US"/>
        </w:rPr>
        <w:t>e</w:t>
      </w:r>
      <w:r>
        <w:rPr>
          <w:rFonts w:cs="Arial" w:ascii="Arial" w:hAnsi="Arial"/>
          <w:i/>
          <w:sz w:val="20"/>
          <w:vertAlign w:val="superscript"/>
        </w:rPr>
        <w:t xml:space="preserve">) 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лее находят производную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Ý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p>
          </m:den>
        </m:f>
      </m:oMath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Полученное при этом выражение для производной подставляется в вид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Ý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p>
          </m:den>
        </m:f>
      </m:oMath>
      <w:r>
        <w:rPr>
          <w:rFonts w:cs="Arial" w:ascii="Arial" w:hAnsi="Arial"/>
          <w:sz w:val="20"/>
        </w:rPr>
        <w:t xml:space="preserve">= </w:t>
      </w: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sz w:val="20"/>
        </w:rPr>
        <w:t xml:space="preserve">,   где </w:t>
      </w: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sz w:val="20"/>
        </w:rPr>
        <w:t>-  искомая матриц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u w:val="single"/>
        </w:rPr>
        <w:t>Пример 1</w:t>
      </w:r>
      <w:r>
        <w:rPr>
          <w:rFonts w:cs="Arial" w:ascii="Arial" w:hAnsi="Arial"/>
          <w:sz w:val="20"/>
        </w:rPr>
        <w:t xml:space="preserve">  Задача с кручением призматического стержня произвольного сечения сводится к решению уравнения в частных производны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u w:val="singl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в  области  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 при нулевом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значении функции   </w:t>
      </w:r>
      <w:r>
        <w:rPr>
          <w:rFonts w:eastAsia="Symbol" w:cs="Symbol" w:ascii="Symbol" w:hAnsi="Symbol"/>
          <w:i/>
          <w:sz w:val="20"/>
        </w:rPr>
        <w:t></w:t>
      </w:r>
      <w:r>
        <w:rPr>
          <w:rFonts w:cs="Arial" w:ascii="Arial" w:hAnsi="Arial"/>
          <w:i/>
          <w:sz w:val="20"/>
        </w:rPr>
        <w:t xml:space="preserve"> = 0   </w:t>
      </w:r>
      <w:r>
        <w:rPr>
          <w:rFonts w:cs="Arial" w:ascii="Arial" w:hAnsi="Arial"/>
          <w:sz w:val="20"/>
        </w:rPr>
        <w:t xml:space="preserve">на контуре   </w:t>
      </w:r>
      <w:r>
        <w:rPr>
          <w:rFonts w:eastAsia="Symbol" w:cs="Symbol" w:ascii="Symbol" w:hAnsi="Symbol"/>
          <w:sz w:val="20"/>
        </w:rPr>
        <w:t>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 поперечного сеч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69770</wp:posOffset>
                </wp:positionH>
                <wp:positionV relativeFrom="paragraph">
                  <wp:posOffset>4187190</wp:posOffset>
                </wp:positionV>
                <wp:extent cx="573405" cy="301625"/>
                <wp:effectExtent l="1270" t="0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301680"/>
                          <a:chOff x="0" y="0"/>
                          <a:chExt cx="573480" cy="301680"/>
                        </a:xfrm>
                      </wpg:grpSpPr>
                      <wps:wsp>
                        <wps:cNvSpPr txBox="1"/>
                        <wps:spPr>
                          <a:xfrm>
                            <a:off x="209520" y="0"/>
                            <a:ext cx="363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6240"/>
                            <a:ext cx="217800" cy="14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329.7pt;width:45.15pt;height:23.7pt" coordorigin="3102,6594" coordsize="903,474">
                <v:shape id="shape_0" stroked="f" o:allowincell="f" style="position:absolute;left:3432;top:6594;width:57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2,6840" to="3444,70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</w:rPr>
        <w:t xml:space="preserve">Известно, что решение этой задачи эквивалентно отысканию функции  </w:t>
      </w:r>
      <w:r>
        <w:rPr>
          <w:rFonts w:eastAsia="Symbol" w:cs="Symbol" w:ascii="Symbol" w:hAnsi="Symbol"/>
          <w:i/>
          <w:sz w:val="20"/>
        </w:rPr>
        <w:t>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удовлетворяющей на контуре краевым условиям, и минимизирующей функционал будет:</w:t>
      </w:r>
    </w:p>
    <w:p>
      <w:pPr>
        <w:pStyle w:val="Normal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Э=</w:t>
      </w:r>
      <w:r>
        <w:rPr>
          <w:rFonts w:cs="Arial" w:ascii="Arial" w:hAnsi="Arial"/>
          <w:i/>
          <w:sz w:val="2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¶j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¶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¶j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¶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 xml:space="preserve">При использовании МКЭ поперечное сечение стержня разбивается на совокупность конечных элементов, для каждого из которых составляется выражение, аппроксимирующее искомую функцию  </w:t>
      </w:r>
      <w:r>
        <w:rPr>
          <w:rFonts w:eastAsia="Symbol" w:cs="Symbol" w:ascii="Symbol" w:hAnsi="Symbol"/>
          <w:i/>
          <w:sz w:val="20"/>
        </w:rPr>
        <w:t>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lang w:val="en-US"/>
        </w:rPr>
        <w:t>x,y):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Ý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sup>
          </m:sSup>
        </m:oMath>
      </m:oMathPara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8005</wp:posOffset>
                </wp:positionH>
                <wp:positionV relativeFrom="paragraph">
                  <wp:posOffset>30480</wp:posOffset>
                </wp:positionV>
                <wp:extent cx="4360545" cy="1654175"/>
                <wp:effectExtent l="13335" t="6985" r="508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0680" cy="1654200"/>
                          <a:chOff x="0" y="0"/>
                          <a:chExt cx="4360680" cy="165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360" cy="165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2880" y="84960"/>
                              <a:ext cx="720" cy="13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456560"/>
                              <a:ext cx="146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1622520" cy="120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515" y="1660"/>
                                  </a:moveTo>
                                  <a:lnTo>
                                    <a:pt x="7515" y="1261"/>
                                  </a:lnTo>
                                  <a:lnTo>
                                    <a:pt x="7515" y="1628"/>
                                  </a:lnTo>
                                  <a:lnTo>
                                    <a:pt x="7382" y="1985"/>
                                  </a:lnTo>
                                  <a:lnTo>
                                    <a:pt x="7115" y="2164"/>
                                  </a:lnTo>
                                  <a:lnTo>
                                    <a:pt x="6975" y="2342"/>
                                  </a:lnTo>
                                  <a:lnTo>
                                    <a:pt x="6708" y="2700"/>
                                  </a:lnTo>
                                  <a:lnTo>
                                    <a:pt x="6708" y="2889"/>
                                  </a:lnTo>
                                  <a:lnTo>
                                    <a:pt x="6575" y="3246"/>
                                  </a:lnTo>
                                  <a:lnTo>
                                    <a:pt x="5902" y="4149"/>
                                  </a:lnTo>
                                  <a:lnTo>
                                    <a:pt x="5636" y="4328"/>
                                  </a:lnTo>
                                  <a:lnTo>
                                    <a:pt x="5503" y="4506"/>
                                  </a:lnTo>
                                  <a:lnTo>
                                    <a:pt x="5237" y="4685"/>
                                  </a:lnTo>
                                  <a:lnTo>
                                    <a:pt x="5096" y="4863"/>
                                  </a:lnTo>
                                  <a:lnTo>
                                    <a:pt x="4963" y="5042"/>
                                  </a:lnTo>
                                  <a:lnTo>
                                    <a:pt x="4697" y="5042"/>
                                  </a:lnTo>
                                  <a:lnTo>
                                    <a:pt x="4564" y="5221"/>
                                  </a:lnTo>
                                  <a:lnTo>
                                    <a:pt x="4431" y="5221"/>
                                  </a:lnTo>
                                  <a:lnTo>
                                    <a:pt x="4297" y="5410"/>
                                  </a:lnTo>
                                  <a:lnTo>
                                    <a:pt x="4023" y="5588"/>
                                  </a:lnTo>
                                  <a:lnTo>
                                    <a:pt x="3217" y="6670"/>
                                  </a:lnTo>
                                  <a:lnTo>
                                    <a:pt x="3084" y="6670"/>
                                  </a:lnTo>
                                  <a:lnTo>
                                    <a:pt x="2951" y="6849"/>
                                  </a:lnTo>
                                  <a:lnTo>
                                    <a:pt x="2951" y="7027"/>
                                  </a:lnTo>
                                  <a:lnTo>
                                    <a:pt x="2419" y="7384"/>
                                  </a:lnTo>
                                  <a:lnTo>
                                    <a:pt x="2145" y="7563"/>
                                  </a:lnTo>
                                  <a:lnTo>
                                    <a:pt x="1879" y="7931"/>
                                  </a:lnTo>
                                  <a:lnTo>
                                    <a:pt x="1746" y="8109"/>
                                  </a:lnTo>
                                  <a:lnTo>
                                    <a:pt x="1746" y="8288"/>
                                  </a:lnTo>
                                  <a:lnTo>
                                    <a:pt x="1613" y="8466"/>
                                  </a:lnTo>
                                  <a:lnTo>
                                    <a:pt x="1613" y="8645"/>
                                  </a:lnTo>
                                  <a:lnTo>
                                    <a:pt x="1339" y="8824"/>
                                  </a:lnTo>
                                  <a:lnTo>
                                    <a:pt x="1205" y="9191"/>
                                  </a:lnTo>
                                  <a:lnTo>
                                    <a:pt x="806" y="9727"/>
                                  </a:lnTo>
                                  <a:lnTo>
                                    <a:pt x="673" y="10084"/>
                                  </a:lnTo>
                                  <a:lnTo>
                                    <a:pt x="399" y="10452"/>
                                  </a:lnTo>
                                  <a:lnTo>
                                    <a:pt x="266" y="10809"/>
                                  </a:lnTo>
                                  <a:lnTo>
                                    <a:pt x="266" y="10987"/>
                                  </a:lnTo>
                                  <a:lnTo>
                                    <a:pt x="133" y="11345"/>
                                  </a:lnTo>
                                  <a:lnTo>
                                    <a:pt x="133" y="12426"/>
                                  </a:lnTo>
                                  <a:lnTo>
                                    <a:pt x="0" y="12605"/>
                                  </a:lnTo>
                                  <a:lnTo>
                                    <a:pt x="0" y="13508"/>
                                  </a:lnTo>
                                  <a:lnTo>
                                    <a:pt x="133" y="13866"/>
                                  </a:lnTo>
                                  <a:lnTo>
                                    <a:pt x="133" y="14769"/>
                                  </a:lnTo>
                                  <a:lnTo>
                                    <a:pt x="266" y="14769"/>
                                  </a:lnTo>
                                  <a:lnTo>
                                    <a:pt x="266" y="16387"/>
                                  </a:lnTo>
                                  <a:lnTo>
                                    <a:pt x="399" y="16754"/>
                                  </a:lnTo>
                                  <a:lnTo>
                                    <a:pt x="673" y="16933"/>
                                  </a:lnTo>
                                  <a:lnTo>
                                    <a:pt x="939" y="17290"/>
                                  </a:lnTo>
                                  <a:lnTo>
                                    <a:pt x="1205" y="17468"/>
                                  </a:lnTo>
                                  <a:lnTo>
                                    <a:pt x="1479" y="17826"/>
                                  </a:lnTo>
                                  <a:lnTo>
                                    <a:pt x="1746" y="18015"/>
                                  </a:lnTo>
                                  <a:lnTo>
                                    <a:pt x="1879" y="18193"/>
                                  </a:lnTo>
                                  <a:lnTo>
                                    <a:pt x="2145" y="18372"/>
                                  </a:lnTo>
                                  <a:lnTo>
                                    <a:pt x="2419" y="18550"/>
                                  </a:lnTo>
                                  <a:lnTo>
                                    <a:pt x="2951" y="18729"/>
                                  </a:lnTo>
                                  <a:lnTo>
                                    <a:pt x="3491" y="18908"/>
                                  </a:lnTo>
                                  <a:lnTo>
                                    <a:pt x="3890" y="18908"/>
                                  </a:lnTo>
                                  <a:lnTo>
                                    <a:pt x="4157" y="19086"/>
                                  </a:lnTo>
                                  <a:lnTo>
                                    <a:pt x="4431" y="19086"/>
                                  </a:lnTo>
                                  <a:lnTo>
                                    <a:pt x="4564" y="19275"/>
                                  </a:lnTo>
                                  <a:lnTo>
                                    <a:pt x="4830" y="19454"/>
                                  </a:lnTo>
                                  <a:lnTo>
                                    <a:pt x="5503" y="19632"/>
                                  </a:lnTo>
                                  <a:lnTo>
                                    <a:pt x="6309" y="19989"/>
                                  </a:lnTo>
                                  <a:lnTo>
                                    <a:pt x="13691" y="19989"/>
                                  </a:lnTo>
                                  <a:lnTo>
                                    <a:pt x="13824" y="19811"/>
                                  </a:lnTo>
                                  <a:lnTo>
                                    <a:pt x="14090" y="19811"/>
                                  </a:lnTo>
                                  <a:lnTo>
                                    <a:pt x="14489" y="19632"/>
                                  </a:lnTo>
                                  <a:lnTo>
                                    <a:pt x="15029" y="19454"/>
                                  </a:lnTo>
                                  <a:lnTo>
                                    <a:pt x="15295" y="19086"/>
                                  </a:lnTo>
                                  <a:lnTo>
                                    <a:pt x="15569" y="18908"/>
                                  </a:lnTo>
                                  <a:lnTo>
                                    <a:pt x="16102" y="18193"/>
                                  </a:lnTo>
                                  <a:lnTo>
                                    <a:pt x="16102" y="17826"/>
                                  </a:lnTo>
                                  <a:lnTo>
                                    <a:pt x="16235" y="17826"/>
                                  </a:lnTo>
                                  <a:lnTo>
                                    <a:pt x="16235" y="17468"/>
                                  </a:lnTo>
                                  <a:lnTo>
                                    <a:pt x="16368" y="17290"/>
                                  </a:lnTo>
                                  <a:lnTo>
                                    <a:pt x="16642" y="16933"/>
                                  </a:lnTo>
                                  <a:lnTo>
                                    <a:pt x="17041" y="16565"/>
                                  </a:lnTo>
                                  <a:lnTo>
                                    <a:pt x="17448" y="16029"/>
                                  </a:lnTo>
                                  <a:lnTo>
                                    <a:pt x="17847" y="15672"/>
                                  </a:lnTo>
                                  <a:lnTo>
                                    <a:pt x="18247" y="15305"/>
                                  </a:lnTo>
                                  <a:lnTo>
                                    <a:pt x="18521" y="14947"/>
                                  </a:lnTo>
                                  <a:lnTo>
                                    <a:pt x="18654" y="14769"/>
                                  </a:lnTo>
                                  <a:lnTo>
                                    <a:pt x="19186" y="14412"/>
                                  </a:lnTo>
                                  <a:lnTo>
                                    <a:pt x="19460" y="14044"/>
                                  </a:lnTo>
                                  <a:lnTo>
                                    <a:pt x="19726" y="13866"/>
                                  </a:lnTo>
                                  <a:lnTo>
                                    <a:pt x="19859" y="13508"/>
                                  </a:lnTo>
                                  <a:lnTo>
                                    <a:pt x="19859" y="13151"/>
                                  </a:lnTo>
                                  <a:lnTo>
                                    <a:pt x="19992" y="12973"/>
                                  </a:lnTo>
                                  <a:lnTo>
                                    <a:pt x="19992" y="11523"/>
                                  </a:lnTo>
                                  <a:lnTo>
                                    <a:pt x="19726" y="10452"/>
                                  </a:lnTo>
                                  <a:lnTo>
                                    <a:pt x="19726" y="9727"/>
                                  </a:lnTo>
                                  <a:lnTo>
                                    <a:pt x="19593" y="9370"/>
                                  </a:lnTo>
                                  <a:lnTo>
                                    <a:pt x="19460" y="9002"/>
                                  </a:lnTo>
                                  <a:lnTo>
                                    <a:pt x="19186" y="8645"/>
                                  </a:lnTo>
                                  <a:lnTo>
                                    <a:pt x="18920" y="8288"/>
                                  </a:lnTo>
                                  <a:lnTo>
                                    <a:pt x="18654" y="8109"/>
                                  </a:lnTo>
                                  <a:lnTo>
                                    <a:pt x="18247" y="7931"/>
                                  </a:lnTo>
                                  <a:lnTo>
                                    <a:pt x="17980" y="7563"/>
                                  </a:lnTo>
                                  <a:lnTo>
                                    <a:pt x="17581" y="7384"/>
                                  </a:lnTo>
                                  <a:lnTo>
                                    <a:pt x="17174" y="7027"/>
                                  </a:lnTo>
                                  <a:lnTo>
                                    <a:pt x="16642" y="6670"/>
                                  </a:lnTo>
                                  <a:lnTo>
                                    <a:pt x="16102" y="6481"/>
                                  </a:lnTo>
                                  <a:lnTo>
                                    <a:pt x="15703" y="5945"/>
                                  </a:lnTo>
                                  <a:lnTo>
                                    <a:pt x="15569" y="5588"/>
                                  </a:lnTo>
                                  <a:lnTo>
                                    <a:pt x="15429" y="5221"/>
                                  </a:lnTo>
                                  <a:lnTo>
                                    <a:pt x="15162" y="5042"/>
                                  </a:lnTo>
                                  <a:lnTo>
                                    <a:pt x="14896" y="4685"/>
                                  </a:lnTo>
                                  <a:lnTo>
                                    <a:pt x="14489" y="4328"/>
                                  </a:lnTo>
                                  <a:lnTo>
                                    <a:pt x="14090" y="3960"/>
                                  </a:lnTo>
                                  <a:lnTo>
                                    <a:pt x="13824" y="3603"/>
                                  </a:lnTo>
                                  <a:lnTo>
                                    <a:pt x="13550" y="3424"/>
                                  </a:lnTo>
                                  <a:lnTo>
                                    <a:pt x="13417" y="3246"/>
                                  </a:lnTo>
                                  <a:lnTo>
                                    <a:pt x="13284" y="2889"/>
                                  </a:lnTo>
                                  <a:lnTo>
                                    <a:pt x="13151" y="2700"/>
                                  </a:lnTo>
                                  <a:lnTo>
                                    <a:pt x="12885" y="2342"/>
                                  </a:lnTo>
                                  <a:lnTo>
                                    <a:pt x="12611" y="2164"/>
                                  </a:lnTo>
                                  <a:lnTo>
                                    <a:pt x="12344" y="1985"/>
                                  </a:lnTo>
                                  <a:lnTo>
                                    <a:pt x="12211" y="1807"/>
                                  </a:lnTo>
                                  <a:lnTo>
                                    <a:pt x="11945" y="1628"/>
                                  </a:lnTo>
                                  <a:lnTo>
                                    <a:pt x="11538" y="1261"/>
                                  </a:lnTo>
                                  <a:lnTo>
                                    <a:pt x="11006" y="903"/>
                                  </a:lnTo>
                                  <a:lnTo>
                                    <a:pt x="10732" y="725"/>
                                  </a:lnTo>
                                  <a:lnTo>
                                    <a:pt x="10200" y="368"/>
                                  </a:lnTo>
                                  <a:lnTo>
                                    <a:pt x="9933" y="179"/>
                                  </a:lnTo>
                                  <a:lnTo>
                                    <a:pt x="9659" y="179"/>
                                  </a:lnTo>
                                  <a:lnTo>
                                    <a:pt x="9526" y="0"/>
                                  </a:lnTo>
                                  <a:lnTo>
                                    <a:pt x="8853" y="0"/>
                                  </a:lnTo>
                                  <a:lnTo>
                                    <a:pt x="8853" y="179"/>
                                  </a:lnTo>
                                  <a:lnTo>
                                    <a:pt x="8720" y="179"/>
                                  </a:lnTo>
                                  <a:lnTo>
                                    <a:pt x="8587" y="368"/>
                                  </a:lnTo>
                                  <a:lnTo>
                                    <a:pt x="8587" y="546"/>
                                  </a:lnTo>
                                  <a:lnTo>
                                    <a:pt x="8321" y="903"/>
                                  </a:lnTo>
                                  <a:lnTo>
                                    <a:pt x="8321" y="1082"/>
                                  </a:lnTo>
                                  <a:lnTo>
                                    <a:pt x="8188" y="1082"/>
                                  </a:lnTo>
                                  <a:lnTo>
                                    <a:pt x="8188" y="1261"/>
                                  </a:lnTo>
                                  <a:lnTo>
                                    <a:pt x="7914" y="1628"/>
                                  </a:lnTo>
                                  <a:lnTo>
                                    <a:pt x="7382" y="1628"/>
                                  </a:lnTo>
                                  <a:lnTo>
                                    <a:pt x="7382" y="1807"/>
                                  </a:lnTo>
                                  <a:lnTo>
                                    <a:pt x="7249" y="1807"/>
                                  </a:lnTo>
                                  <a:lnTo>
                                    <a:pt x="7249" y="1985"/>
                                  </a:lnTo>
                                  <a:lnTo>
                                    <a:pt x="6975" y="1985"/>
                                  </a:lnTo>
                                  <a:lnTo>
                                    <a:pt x="6387" y="3172"/>
                                  </a:lnTo>
                                  <a:lnTo>
                                    <a:pt x="7515" y="16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1836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7720"/>
                              <a:ext cx="1836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1470600"/>
                              <a:ext cx="2750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6000" y="17280"/>
                            <a:ext cx="1714680" cy="144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12200" y="615240"/>
                              <a:ext cx="1050120" cy="615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720" cy="29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181080"/>
                                <a:ext cx="362520" cy="39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181080"/>
                                <a:ext cx="109080" cy="434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79240"/>
                                <a:ext cx="47124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6320" y="398160"/>
                                <a:ext cx="254160" cy="21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4680" cy="144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1448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960"/>
                                  <a:ext cx="720" cy="137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47560"/>
                                  <a:ext cx="1463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0"/>
                                  <a:ext cx="1622520" cy="120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7515" y="1660"/>
                                      </a:moveTo>
                                      <a:lnTo>
                                        <a:pt x="7515" y="1261"/>
                                      </a:lnTo>
                                      <a:lnTo>
                                        <a:pt x="7515" y="1628"/>
                                      </a:lnTo>
                                      <a:lnTo>
                                        <a:pt x="7382" y="1985"/>
                                      </a:lnTo>
                                      <a:lnTo>
                                        <a:pt x="7115" y="2164"/>
                                      </a:lnTo>
                                      <a:lnTo>
                                        <a:pt x="6975" y="2342"/>
                                      </a:lnTo>
                                      <a:lnTo>
                                        <a:pt x="6708" y="2700"/>
                                      </a:lnTo>
                                      <a:lnTo>
                                        <a:pt x="6708" y="2889"/>
                                      </a:lnTo>
                                      <a:lnTo>
                                        <a:pt x="6575" y="3246"/>
                                      </a:lnTo>
                                      <a:lnTo>
                                        <a:pt x="5902" y="4149"/>
                                      </a:lnTo>
                                      <a:lnTo>
                                        <a:pt x="5636" y="4328"/>
                                      </a:lnTo>
                                      <a:lnTo>
                                        <a:pt x="5503" y="4506"/>
                                      </a:lnTo>
                                      <a:lnTo>
                                        <a:pt x="5237" y="4685"/>
                                      </a:lnTo>
                                      <a:lnTo>
                                        <a:pt x="5096" y="4863"/>
                                      </a:lnTo>
                                      <a:lnTo>
                                        <a:pt x="4963" y="5042"/>
                                      </a:lnTo>
                                      <a:lnTo>
                                        <a:pt x="4697" y="5042"/>
                                      </a:lnTo>
                                      <a:lnTo>
                                        <a:pt x="4564" y="5221"/>
                                      </a:lnTo>
                                      <a:lnTo>
                                        <a:pt x="4431" y="5221"/>
                                      </a:lnTo>
                                      <a:lnTo>
                                        <a:pt x="4297" y="5410"/>
                                      </a:lnTo>
                                      <a:lnTo>
                                        <a:pt x="4023" y="5588"/>
                                      </a:lnTo>
                                      <a:lnTo>
                                        <a:pt x="3217" y="6670"/>
                                      </a:lnTo>
                                      <a:lnTo>
                                        <a:pt x="3084" y="6670"/>
                                      </a:lnTo>
                                      <a:lnTo>
                                        <a:pt x="2951" y="6849"/>
                                      </a:lnTo>
                                      <a:lnTo>
                                        <a:pt x="2951" y="7027"/>
                                      </a:lnTo>
                                      <a:lnTo>
                                        <a:pt x="2419" y="7384"/>
                                      </a:lnTo>
                                      <a:lnTo>
                                        <a:pt x="2145" y="7563"/>
                                      </a:lnTo>
                                      <a:lnTo>
                                        <a:pt x="1879" y="7931"/>
                                      </a:lnTo>
                                      <a:lnTo>
                                        <a:pt x="1746" y="8109"/>
                                      </a:lnTo>
                                      <a:lnTo>
                                        <a:pt x="1746" y="8288"/>
                                      </a:lnTo>
                                      <a:lnTo>
                                        <a:pt x="1613" y="8466"/>
                                      </a:lnTo>
                                      <a:lnTo>
                                        <a:pt x="1613" y="8645"/>
                                      </a:lnTo>
                                      <a:lnTo>
                                        <a:pt x="1339" y="8824"/>
                                      </a:lnTo>
                                      <a:lnTo>
                                        <a:pt x="1205" y="9191"/>
                                      </a:lnTo>
                                      <a:lnTo>
                                        <a:pt x="806" y="9727"/>
                                      </a:lnTo>
                                      <a:lnTo>
                                        <a:pt x="673" y="10084"/>
                                      </a:lnTo>
                                      <a:lnTo>
                                        <a:pt x="399" y="10452"/>
                                      </a:lnTo>
                                      <a:lnTo>
                                        <a:pt x="266" y="10809"/>
                                      </a:lnTo>
                                      <a:lnTo>
                                        <a:pt x="266" y="10987"/>
                                      </a:lnTo>
                                      <a:lnTo>
                                        <a:pt x="133" y="11345"/>
                                      </a:lnTo>
                                      <a:lnTo>
                                        <a:pt x="133" y="12426"/>
                                      </a:lnTo>
                                      <a:lnTo>
                                        <a:pt x="0" y="12605"/>
                                      </a:lnTo>
                                      <a:lnTo>
                                        <a:pt x="0" y="13508"/>
                                      </a:lnTo>
                                      <a:lnTo>
                                        <a:pt x="133" y="13866"/>
                                      </a:lnTo>
                                      <a:lnTo>
                                        <a:pt x="133" y="14769"/>
                                      </a:lnTo>
                                      <a:lnTo>
                                        <a:pt x="266" y="14769"/>
                                      </a:lnTo>
                                      <a:lnTo>
                                        <a:pt x="266" y="16387"/>
                                      </a:lnTo>
                                      <a:lnTo>
                                        <a:pt x="399" y="16754"/>
                                      </a:lnTo>
                                      <a:lnTo>
                                        <a:pt x="673" y="16933"/>
                                      </a:lnTo>
                                      <a:lnTo>
                                        <a:pt x="939" y="17290"/>
                                      </a:lnTo>
                                      <a:lnTo>
                                        <a:pt x="1205" y="17468"/>
                                      </a:lnTo>
                                      <a:lnTo>
                                        <a:pt x="1479" y="17826"/>
                                      </a:lnTo>
                                      <a:lnTo>
                                        <a:pt x="1746" y="18015"/>
                                      </a:lnTo>
                                      <a:lnTo>
                                        <a:pt x="1879" y="18193"/>
                                      </a:lnTo>
                                      <a:lnTo>
                                        <a:pt x="2145" y="18372"/>
                                      </a:lnTo>
                                      <a:lnTo>
                                        <a:pt x="2419" y="18550"/>
                                      </a:lnTo>
                                      <a:lnTo>
                                        <a:pt x="2951" y="18729"/>
                                      </a:lnTo>
                                      <a:lnTo>
                                        <a:pt x="3491" y="18908"/>
                                      </a:lnTo>
                                      <a:lnTo>
                                        <a:pt x="3890" y="18908"/>
                                      </a:lnTo>
                                      <a:lnTo>
                                        <a:pt x="4157" y="19086"/>
                                      </a:lnTo>
                                      <a:lnTo>
                                        <a:pt x="4431" y="19086"/>
                                      </a:lnTo>
                                      <a:lnTo>
                                        <a:pt x="4564" y="19275"/>
                                      </a:lnTo>
                                      <a:lnTo>
                                        <a:pt x="4830" y="19454"/>
                                      </a:lnTo>
                                      <a:lnTo>
                                        <a:pt x="5503" y="19632"/>
                                      </a:lnTo>
                                      <a:lnTo>
                                        <a:pt x="6309" y="19989"/>
                                      </a:lnTo>
                                      <a:lnTo>
                                        <a:pt x="13691" y="19989"/>
                                      </a:lnTo>
                                      <a:lnTo>
                                        <a:pt x="13824" y="19811"/>
                                      </a:lnTo>
                                      <a:lnTo>
                                        <a:pt x="14090" y="19811"/>
                                      </a:lnTo>
                                      <a:lnTo>
                                        <a:pt x="14489" y="19632"/>
                                      </a:lnTo>
                                      <a:lnTo>
                                        <a:pt x="15029" y="19454"/>
                                      </a:lnTo>
                                      <a:lnTo>
                                        <a:pt x="15295" y="19086"/>
                                      </a:lnTo>
                                      <a:lnTo>
                                        <a:pt x="15569" y="18908"/>
                                      </a:lnTo>
                                      <a:lnTo>
                                        <a:pt x="16102" y="18193"/>
                                      </a:lnTo>
                                      <a:lnTo>
                                        <a:pt x="16102" y="17826"/>
                                      </a:lnTo>
                                      <a:lnTo>
                                        <a:pt x="16235" y="17826"/>
                                      </a:lnTo>
                                      <a:lnTo>
                                        <a:pt x="16235" y="17468"/>
                                      </a:lnTo>
                                      <a:lnTo>
                                        <a:pt x="16368" y="17290"/>
                                      </a:lnTo>
                                      <a:lnTo>
                                        <a:pt x="16642" y="16933"/>
                                      </a:lnTo>
                                      <a:lnTo>
                                        <a:pt x="17041" y="16565"/>
                                      </a:lnTo>
                                      <a:lnTo>
                                        <a:pt x="17448" y="16029"/>
                                      </a:lnTo>
                                      <a:lnTo>
                                        <a:pt x="17847" y="15672"/>
                                      </a:lnTo>
                                      <a:lnTo>
                                        <a:pt x="18247" y="15305"/>
                                      </a:lnTo>
                                      <a:lnTo>
                                        <a:pt x="18521" y="14947"/>
                                      </a:lnTo>
                                      <a:lnTo>
                                        <a:pt x="18654" y="14769"/>
                                      </a:lnTo>
                                      <a:lnTo>
                                        <a:pt x="19186" y="14412"/>
                                      </a:lnTo>
                                      <a:lnTo>
                                        <a:pt x="19460" y="14044"/>
                                      </a:lnTo>
                                      <a:lnTo>
                                        <a:pt x="19726" y="13866"/>
                                      </a:lnTo>
                                      <a:lnTo>
                                        <a:pt x="19859" y="13508"/>
                                      </a:lnTo>
                                      <a:lnTo>
                                        <a:pt x="19859" y="13151"/>
                                      </a:lnTo>
                                      <a:lnTo>
                                        <a:pt x="19992" y="12973"/>
                                      </a:lnTo>
                                      <a:lnTo>
                                        <a:pt x="19992" y="11523"/>
                                      </a:lnTo>
                                      <a:lnTo>
                                        <a:pt x="19726" y="10452"/>
                                      </a:lnTo>
                                      <a:lnTo>
                                        <a:pt x="19726" y="9727"/>
                                      </a:lnTo>
                                      <a:lnTo>
                                        <a:pt x="19593" y="9370"/>
                                      </a:lnTo>
                                      <a:lnTo>
                                        <a:pt x="19460" y="9002"/>
                                      </a:lnTo>
                                      <a:lnTo>
                                        <a:pt x="19186" y="8645"/>
                                      </a:lnTo>
                                      <a:lnTo>
                                        <a:pt x="18920" y="8288"/>
                                      </a:lnTo>
                                      <a:lnTo>
                                        <a:pt x="18654" y="8109"/>
                                      </a:lnTo>
                                      <a:lnTo>
                                        <a:pt x="18247" y="7931"/>
                                      </a:lnTo>
                                      <a:lnTo>
                                        <a:pt x="17980" y="7563"/>
                                      </a:lnTo>
                                      <a:lnTo>
                                        <a:pt x="17581" y="7384"/>
                                      </a:lnTo>
                                      <a:lnTo>
                                        <a:pt x="17174" y="7027"/>
                                      </a:lnTo>
                                      <a:lnTo>
                                        <a:pt x="16642" y="6670"/>
                                      </a:lnTo>
                                      <a:lnTo>
                                        <a:pt x="16102" y="6481"/>
                                      </a:lnTo>
                                      <a:lnTo>
                                        <a:pt x="15703" y="5945"/>
                                      </a:lnTo>
                                      <a:lnTo>
                                        <a:pt x="15569" y="5588"/>
                                      </a:lnTo>
                                      <a:lnTo>
                                        <a:pt x="15429" y="5221"/>
                                      </a:lnTo>
                                      <a:lnTo>
                                        <a:pt x="15162" y="5042"/>
                                      </a:lnTo>
                                      <a:lnTo>
                                        <a:pt x="14896" y="4685"/>
                                      </a:lnTo>
                                      <a:lnTo>
                                        <a:pt x="14489" y="4328"/>
                                      </a:lnTo>
                                      <a:lnTo>
                                        <a:pt x="14090" y="3960"/>
                                      </a:lnTo>
                                      <a:lnTo>
                                        <a:pt x="13824" y="3603"/>
                                      </a:lnTo>
                                      <a:lnTo>
                                        <a:pt x="13550" y="3424"/>
                                      </a:lnTo>
                                      <a:lnTo>
                                        <a:pt x="13417" y="3246"/>
                                      </a:lnTo>
                                      <a:lnTo>
                                        <a:pt x="13284" y="2889"/>
                                      </a:lnTo>
                                      <a:lnTo>
                                        <a:pt x="13151" y="2700"/>
                                      </a:lnTo>
                                      <a:lnTo>
                                        <a:pt x="12885" y="2342"/>
                                      </a:lnTo>
                                      <a:lnTo>
                                        <a:pt x="12611" y="2164"/>
                                      </a:lnTo>
                                      <a:lnTo>
                                        <a:pt x="12344" y="1985"/>
                                      </a:lnTo>
                                      <a:lnTo>
                                        <a:pt x="12211" y="1807"/>
                                      </a:lnTo>
                                      <a:lnTo>
                                        <a:pt x="11945" y="1628"/>
                                      </a:lnTo>
                                      <a:lnTo>
                                        <a:pt x="11538" y="1261"/>
                                      </a:lnTo>
                                      <a:lnTo>
                                        <a:pt x="11006" y="903"/>
                                      </a:lnTo>
                                      <a:lnTo>
                                        <a:pt x="10732" y="725"/>
                                      </a:lnTo>
                                      <a:lnTo>
                                        <a:pt x="10200" y="368"/>
                                      </a:lnTo>
                                      <a:lnTo>
                                        <a:pt x="9933" y="179"/>
                                      </a:lnTo>
                                      <a:lnTo>
                                        <a:pt x="9659" y="179"/>
                                      </a:lnTo>
                                      <a:lnTo>
                                        <a:pt x="9526" y="0"/>
                                      </a:lnTo>
                                      <a:lnTo>
                                        <a:pt x="8853" y="0"/>
                                      </a:lnTo>
                                      <a:lnTo>
                                        <a:pt x="8853" y="179"/>
                                      </a:lnTo>
                                      <a:lnTo>
                                        <a:pt x="8720" y="179"/>
                                      </a:lnTo>
                                      <a:lnTo>
                                        <a:pt x="8587" y="368"/>
                                      </a:lnTo>
                                      <a:lnTo>
                                        <a:pt x="8587" y="546"/>
                                      </a:lnTo>
                                      <a:lnTo>
                                        <a:pt x="8321" y="903"/>
                                      </a:lnTo>
                                      <a:lnTo>
                                        <a:pt x="8321" y="1082"/>
                                      </a:lnTo>
                                      <a:lnTo>
                                        <a:pt x="8188" y="1082"/>
                                      </a:lnTo>
                                      <a:lnTo>
                                        <a:pt x="8188" y="1261"/>
                                      </a:lnTo>
                                      <a:lnTo>
                                        <a:pt x="7914" y="1628"/>
                                      </a:lnTo>
                                      <a:lnTo>
                                        <a:pt x="7382" y="1628"/>
                                      </a:lnTo>
                                      <a:lnTo>
                                        <a:pt x="7382" y="1807"/>
                                      </a:lnTo>
                                      <a:lnTo>
                                        <a:pt x="7249" y="1807"/>
                                      </a:lnTo>
                                      <a:lnTo>
                                        <a:pt x="7249" y="1985"/>
                                      </a:lnTo>
                                      <a:lnTo>
                                        <a:pt x="6975" y="1985"/>
                                      </a:lnTo>
                                      <a:lnTo>
                                        <a:pt x="6387" y="3172"/>
                                      </a:lnTo>
                                      <a:lnTo>
                                        <a:pt x="7515" y="16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760" y="904680"/>
                                  <a:ext cx="254160" cy="14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723600"/>
                                  <a:ext cx="290160" cy="18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760" y="615240"/>
                                  <a:ext cx="326520" cy="10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506520"/>
                                  <a:ext cx="181440" cy="10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615240"/>
                                  <a:ext cx="362520" cy="18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200" y="796320"/>
                                  <a:ext cx="398880" cy="10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7840" y="253080"/>
                                  <a:ext cx="145440" cy="36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7840" y="506520"/>
                                  <a:ext cx="434880" cy="10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9640" y="506520"/>
                                  <a:ext cx="73080" cy="29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506520"/>
                                  <a:ext cx="326520" cy="217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0360" y="723600"/>
                                  <a:ext cx="398880" cy="73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796320"/>
                                  <a:ext cx="290160" cy="217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723600"/>
                                  <a:ext cx="254160" cy="29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904680"/>
                                  <a:ext cx="36720" cy="29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0" y="72360"/>
                                  <a:ext cx="73080" cy="434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800" y="1013400"/>
                                  <a:ext cx="109080" cy="217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8720" y="1013400"/>
                                  <a:ext cx="181440" cy="217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960" y="687600"/>
                                  <a:ext cx="217800" cy="18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9800" y="325800"/>
                                  <a:ext cx="579240" cy="688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97800"/>
                                    <a:ext cx="109080" cy="29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720" y="0"/>
                                    <a:ext cx="109080" cy="39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760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60" y="361800"/>
                                    <a:ext cx="720" cy="32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440" y="289440"/>
                                    <a:ext cx="217800" cy="73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440" y="180720"/>
                                    <a:ext cx="73080" cy="18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29280" y="217800"/>
                                <a:ext cx="1050120" cy="50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160" cy="29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720" y="108360"/>
                                  <a:ext cx="434880" cy="18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240" y="470520"/>
                                  <a:ext cx="25416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240" y="289440"/>
                                  <a:ext cx="326520" cy="217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289440"/>
                                  <a:ext cx="145440" cy="10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08360"/>
                                  <a:ext cx="217800" cy="18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2.4pt;width:343.35pt;height:130.25pt" coordorigin="863,48" coordsize="6867,2605">
                <v:group id="shape_0" style="position:absolute;left:863;top:48;width:2891;height:2605">
                  <v:line id="shape_0" from="1151,182" to="1151,2342" stroked="t" o:allowincell="f" style="position:absolute;flip:x">
                    <v:stroke color="black" weight="9360" startarrow="open" startarrowwidth="medium" startarrowlength="medium" joinstyle="miter" endcap="flat"/>
                    <v:fill o:detectmouseclick="t" on="false"/>
                    <w10:wrap type="topAndBottom"/>
                  </v:line>
                  <v:line id="shape_0" from="1152,2342" to="3456,234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coordsize="20000,20000" path="m7515,1660l7515,1261l7515,1628l7382,1985l7115,2164l6975,2342l6708,2700l6708,2889l6575,3246l5902,4149l5636,4328l5503,4506l5237,4685l5096,4863l4963,5042l4697,5042l4564,5221l4431,5221l4297,5410l4023,5588l3217,6670l3084,6670l2951,6849l2951,7027l2419,7384l2145,7563l1879,7931l1746,8109l1746,8288l1613,8466l1613,8645l1339,8824l1205,9191l806,9727l673,10084l399,10452l266,10809l266,10987l133,11345l133,12426l0,12605l0,13508l133,13866l133,14769l266,14769l266,16387l399,16754l673,16933l939,17290l1205,17468l1479,17826l1746,18015l1879,18193l2145,18372l2419,18550l2951,18729l3491,18908l3890,18908l4157,19086l4431,19086l4564,19275l4830,19454l5503,19632l6309,19989l13691,19989l13824,19811l14090,19811l14489,19632l15029,19454l15295,19086l15569,18908l16102,18193l16102,17826l16235,17826l16235,17468l16368,17290l16642,16933l17041,16565l17448,16029l17847,15672l18247,15305l18521,14947l18654,14769l19186,14412l19460,14044l19726,13866l19859,13508l19859,13151l19992,12973l19992,11523l19726,10452l19726,9727l19593,9370l19460,9002l19186,8645l18920,8288l18654,8109l18247,7931l17980,7563l17581,7384l17174,7027l16642,6670l16102,6481l15703,5945l15569,5588l15429,5221l15162,5042l14896,4685l14489,4328l14090,3960l13824,3603l13550,3424l13417,3246l13284,2889l13151,2700l12885,2342l12611,2164l12344,1985l12211,1807l11945,1628l11538,1261l11006,903l10732,725l10200,368l9933,179l9659,179l9526,0l8853,0l8853,179l8720,179l8587,368l8587,546l8321,903l8321,1082l8188,1082l8188,1261l7914,1628l7382,1628l7382,1807l7249,1807l7249,1985l6975,1985l6387,3172l7515,1660xe" stroked="t" o:allowincell="f" style="position:absolute;left:1200;top:48;width:2554;height:1903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stroked="f" o:allowincell="f" style="position:absolute;left:863;top:60;width:288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63;top:2076;width:288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67;top:2364;width:43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030;top:75;width:2700;height:2279">
                  <v:group id="shape_0" style="position:absolute;left:5679;top:1044;width:1653;height:970">
                    <v:line id="shape_0" from="5679,1044" to="5736,1500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735,1329" to="6305,1956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306,1329" to="6477,201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736,1956" to="6477,201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933,1671" to="7332,2013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030;top:75;width:2700;height:2279">
                    <v:group id="shape_0" style="position:absolute;left:5030;top:75;width:2700;height:2279">
                      <v:line id="shape_0" from="5030,195" to="5030,2355" stroked="t" o:allowincell="f" style="position:absolute;flip:x">
                        <v:stroke color="black" weight="9360" startarrow="open" startarrowwidth="medium" startarrowlength="medium" joinstyle="miter" endcap="flat"/>
                        <v:fill o:detectmouseclick="t" on="false"/>
                        <w10:wrap type="topAndBottom"/>
                      </v:line>
                      <v:line id="shape_0" from="5031,2355" to="7335,2355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coordsize="20000,20000" path="m7515,1660l7515,1261l7515,1628l7382,1985l7115,2164l6975,2342l6708,2700l6708,2889l6575,3246l5902,4149l5636,4328l5503,4506l5237,4685l5096,4863l4963,5042l4697,5042l4564,5221l4431,5221l4297,5410l4023,5588l3217,6670l3084,6670l2951,6849l2951,7027l2419,7384l2145,7563l1879,7931l1746,8109l1746,8288l1613,8466l1613,8645l1339,8824l1205,9191l806,9727l673,10084l399,10452l266,10809l266,10987l133,11345l133,12426l0,12605l0,13508l133,13866l133,14769l266,14769l266,16387l399,16754l673,16933l939,17290l1205,17468l1479,17826l1746,18015l1879,18193l2145,18372l2419,18550l2951,18729l3491,18908l3890,18908l4157,19086l4431,19086l4564,19275l4830,19454l5503,19632l6309,19989l13691,19989l13824,19811l14090,19811l14489,19632l15029,19454l15295,19086l15569,18908l16102,18193l16102,17826l16235,17826l16235,17468l16368,17290l16642,16933l17041,16565l17448,16029l17847,15672l18247,15305l18521,14947l18654,14769l19186,14412l19460,14044l19726,13866l19859,13508l19859,13151l19992,12973l19992,11523l19726,10452l19726,9727l19593,9370l19460,9002l19186,8645l18920,8288l18654,8109l18247,7931l17980,7563l17581,7384l17174,7027l16642,6670l16102,6481l15703,5945l15569,5588l15429,5221l15162,5042l14896,4685l14489,4328l14090,3960l13824,3603l13550,3424l13417,3246l13284,2889l13151,2700l12885,2342l12611,2164l12344,1985l12211,1807l11945,1628l11538,1261l11006,903l10732,725l10200,368l9933,179l9659,179l9526,0l8853,0l8853,179l8720,179l8587,368l8587,546l8321,903l8321,1082l8188,1082l8188,1261l7914,1628l7382,1628l7382,1807l7249,1807l7249,1985l6975,1985l6387,3172l7515,1660xe" stroked="t" o:allowincell="f" style="position:absolute;left:5175;top:75;width:2554;height:1903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line id="shape_0" from="5280,1500" to="5679,1728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223,1215" to="5679,1500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223,1044" to="5736,1215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451,873" to="5736,1044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736,1044" to="6306,1329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679,1329" to="6306,1500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735,474" to="5963,1044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735,873" to="6419,1044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6305,873" to="6419,1329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6420,873" to="6933,1215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6306,1215" to="6933,1329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6306,1329" to="6762,1671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6933,1215" to="7332,1671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679,1500" to="5736,1956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6419,189" to="6533,873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6762,1671" to="6933,2013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6477,1671" to="6762,2013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7332,1158" to="7674,1443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group id="shape_0" style="position:absolute;left:6762;top:588;width:911;height:1083">
                        <v:line id="shape_0" from="6762,1215" to="6933,1671" stroked="t" o:allowincell="f" style="position:absolute;flip:x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6933,588" to="7104,1215" stroked="t" o:allowincell="f" style="position:absolute;flip:x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6762,1671" to="7332,1671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7332,1158" to="7332,1671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7331,1044" to="7673,1158" stroked="t" o:allowincell="f" style="position:absolute;flip:x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7331,873" to="7445,1158" stroked="t" o:allowincell="f" style="position:absolute;flip:x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6021;top:418;width:1653;height:798">
                      <v:line id="shape_0" from="6021,418" to="6420,874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6419,589" to="7103,874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6933,1159" to="7332,1216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6933,874" to="7446,1216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7446,874" to="7674,1045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7104,589" to="7446,874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 xml:space="preserve">Подставляя последнее выражение в  </w:t>
      </w:r>
      <w:r>
        <w:rPr>
          <w:rFonts w:cs="Arial" w:ascii="Arial" w:hAnsi="Arial"/>
          <w:i/>
          <w:sz w:val="20"/>
        </w:rPr>
        <w:t xml:space="preserve">Э,  </w:t>
      </w:r>
      <w:r>
        <w:rPr>
          <w:rFonts w:cs="Arial" w:ascii="Arial" w:hAnsi="Arial"/>
          <w:sz w:val="20"/>
        </w:rPr>
        <w:t xml:space="preserve">интегрируя по площади  </w:t>
      </w:r>
      <w:r>
        <w:rPr>
          <w:rFonts w:cs="Arial" w:ascii="Arial" w:hAnsi="Arial"/>
          <w:i/>
          <w:sz w:val="20"/>
          <w:lang w:val="en-US"/>
        </w:rPr>
        <w:t>e</w:t>
      </w:r>
      <w:r>
        <w:rPr>
          <w:rFonts w:cs="Arial" w:ascii="Arial" w:hAnsi="Arial"/>
          <w:sz w:val="20"/>
        </w:rPr>
        <w:t xml:space="preserve"> - го конечного элемента    </w:t>
      </w:r>
      <w:r>
        <w:rPr>
          <w:rFonts w:eastAsia="Symbol" w:cs="Symbol" w:ascii="Symbol" w:hAnsi="Symbol"/>
          <w:i/>
          <w:sz w:val="20"/>
        </w:rPr>
        <w:t>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vertAlign w:val="superscript"/>
        </w:rPr>
        <w:t>(</w:t>
      </w:r>
      <w:r>
        <w:rPr>
          <w:rFonts w:cs="Arial" w:ascii="Arial" w:hAnsi="Arial"/>
          <w:i/>
          <w:sz w:val="20"/>
          <w:vertAlign w:val="superscript"/>
          <w:lang w:val="en-US"/>
        </w:rPr>
        <w:t>e</w:t>
      </w:r>
      <w:r>
        <w:rPr>
          <w:rFonts w:cs="Arial" w:ascii="Arial" w:hAnsi="Arial"/>
          <w:i/>
          <w:sz w:val="20"/>
          <w:vertAlign w:val="superscript"/>
        </w:rPr>
        <w:t xml:space="preserve"> )  </w:t>
      </w:r>
      <w:r>
        <w:rPr>
          <w:rFonts w:cs="Arial" w:ascii="Arial" w:hAnsi="Arial"/>
          <w:sz w:val="20"/>
        </w:rPr>
        <w:t xml:space="preserve">  и дифференцируя полученное выражение 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0"/>
        </w:rPr>
        <w:t xml:space="preserve">Э( </w:t>
      </w:r>
      <w:r>
        <w:rPr>
          <w:rFonts w:eastAsia="Symbol" w:cs="Symbol" w:ascii="Symbol" w:hAnsi="Symbol"/>
          <w:i/>
          <w:sz w:val="20"/>
        </w:rPr>
        <w:t>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vertAlign w:val="superscript"/>
        </w:rPr>
        <w:t>(</w:t>
      </w:r>
      <w:r>
        <w:rPr>
          <w:rFonts w:cs="Arial" w:ascii="Arial" w:hAnsi="Arial"/>
          <w:i/>
          <w:sz w:val="20"/>
          <w:vertAlign w:val="superscript"/>
          <w:lang w:val="en-US"/>
        </w:rPr>
        <w:t>e</w:t>
      </w:r>
      <w:r>
        <w:rPr>
          <w:rFonts w:cs="Arial" w:ascii="Arial" w:hAnsi="Arial"/>
          <w:i/>
          <w:sz w:val="20"/>
          <w:vertAlign w:val="superscript"/>
        </w:rPr>
        <w:t xml:space="preserve"> )</w:t>
      </w:r>
      <w:r>
        <w:rPr>
          <w:rFonts w:cs="Arial" w:ascii="Arial" w:hAnsi="Arial"/>
          <w:i/>
          <w:sz w:val="20"/>
        </w:rPr>
        <w:t xml:space="preserve">)  </w:t>
      </w:r>
      <w:r>
        <w:rPr>
          <w:rFonts w:cs="Arial" w:ascii="Arial" w:hAnsi="Arial"/>
          <w:sz w:val="20"/>
        </w:rPr>
        <w:t>по каждой из узловых неизвестных, получаем: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Ý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/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p>
                  </m:sSup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¶j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¶j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¶j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¶j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¶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¶j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∬"/>
                          <m:supHide m:val="1"/>
                        </m:naryPr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  <m:sup/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¶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¶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¶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¶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¶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¶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¶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¶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e>
                          </m:d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</m:eqArr>
        </m:oMath>
      </m:oMathPara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или</w:t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sz w:val="20"/>
        </w:rPr>
        <w:t>, где: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Метод Бубнова - Галеркина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 xml:space="preserve">Если записать общее выражение для функционала  </w:t>
      </w:r>
      <w:r>
        <w:rPr>
          <w:rFonts w:cs="Arial" w:ascii="Arial" w:hAnsi="Arial"/>
          <w:i/>
          <w:sz w:val="20"/>
        </w:rPr>
        <w:t>Э(</w:t>
      </w:r>
      <w:r>
        <w:rPr>
          <w:rFonts w:cs="Arial" w:ascii="Arial" w:hAnsi="Arial"/>
          <w:i/>
          <w:sz w:val="20"/>
          <w:lang w:val="en-US"/>
        </w:rPr>
        <w:t>U</w:t>
      </w:r>
      <w:r>
        <w:rPr>
          <w:rFonts w:cs="Arial" w:ascii="Arial" w:hAnsi="Arial"/>
          <w:i/>
          <w:sz w:val="20"/>
        </w:rPr>
        <w:t xml:space="preserve">)  </w:t>
      </w:r>
      <w:r>
        <w:rPr>
          <w:rFonts w:cs="Arial" w:ascii="Arial" w:hAnsi="Arial"/>
          <w:sz w:val="20"/>
        </w:rPr>
        <w:t xml:space="preserve">затруднительно, а дифференциальное уравнение рассматриваемой задачи известно, то для построения матриц   </w:t>
      </w: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sz w:val="20"/>
        </w:rPr>
        <w:t xml:space="preserve">   и      </w:t>
      </w: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sz w:val="20"/>
        </w:rPr>
        <w:t xml:space="preserve">  можно воспользоваться процедурой метода Бубнова - Галеркина: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  <m:sup/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 xml:space="preserve">От функции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U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lang w:val="en-US"/>
        </w:rPr>
        <w:t>x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i/>
          <w:sz w:val="20"/>
          <w:lang w:val="en-US"/>
        </w:rPr>
        <w:t>y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i/>
          <w:sz w:val="20"/>
          <w:lang w:val="en-US"/>
        </w:rPr>
        <w:t>z</w:t>
      </w:r>
      <w:r>
        <w:rPr>
          <w:rFonts w:cs="Arial" w:ascii="Arial" w:hAnsi="Arial"/>
          <w:i/>
          <w:sz w:val="20"/>
        </w:rPr>
        <w:t xml:space="preserve">), </w:t>
      </w:r>
      <w:r>
        <w:rPr>
          <w:rFonts w:cs="Arial" w:ascii="Arial" w:hAnsi="Arial"/>
          <w:sz w:val="20"/>
        </w:rPr>
        <w:t xml:space="preserve"> входящей в подынтегральное выражение, требуется непрерывность во всей области  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  вплоть до  производных  </w:t>
      </w:r>
      <w:r>
        <w:rPr>
          <w:rFonts w:cs="Arial" w:ascii="Arial" w:hAnsi="Arial"/>
          <w:i/>
          <w:sz w:val="20"/>
        </w:rPr>
        <w:t>(2</w:t>
      </w:r>
      <w:r>
        <w:rPr>
          <w:rFonts w:cs="Arial" w:ascii="Arial" w:hAnsi="Arial"/>
          <w:i/>
          <w:sz w:val="20"/>
          <w:lang w:val="en-US"/>
        </w:rPr>
        <w:t>m</w:t>
      </w:r>
      <w:r>
        <w:rPr>
          <w:rFonts w:cs="Arial" w:ascii="Arial" w:hAnsi="Arial"/>
          <w:i/>
          <w:sz w:val="20"/>
        </w:rPr>
        <w:t>-1)</w:t>
      </w:r>
      <w:r>
        <w:rPr>
          <w:rFonts w:cs="Arial" w:ascii="Arial" w:hAnsi="Arial"/>
          <w:sz w:val="20"/>
        </w:rPr>
        <w:t xml:space="preserve"> - го  порядка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 xml:space="preserve">Напомним, что при использовании вариационного способа для получения уравнений МКЭ достаточно было обеспечить непрерывность функции и ее производных до   </w:t>
      </w:r>
      <w:r>
        <w:rPr>
          <w:rFonts w:cs="Arial" w:ascii="Arial" w:hAnsi="Arial"/>
          <w:i/>
          <w:sz w:val="20"/>
          <w:lang w:val="en-US"/>
        </w:rPr>
        <w:t>m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- го порядка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1"/>
      <w:type w:val="nextPage"/>
      <w:pgSz w:w="11906" w:h="16838"/>
      <w:pgMar w:left="1800" w:right="180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sz w:val="19"/>
      </w:rPr>
      <w:t>В.А. Столярчук.  “Моделирование систем”. Конспект лекций. Лекция №10</w:t>
    </w: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8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8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sz w:val="19"/>
      </w:rPr>
      <w:t>В.А. Столярчук.  “Моделирование систем”. Конспект лекций. Лекция №10</w:t>
    </w: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9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9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sz w:val="19"/>
      </w:rPr>
      <w:t>В.А. Столярчук.  “Моделирование систем”. Конспект лекций. Лекция №10</w:t>
    </w: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1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1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iianoaieou">
    <w:name w:val="iiia? no?aieou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eta">
    <w:name w:val="sveta"/>
    <w:basedOn w:val="Normal"/>
    <w:qFormat/>
    <w:pPr>
      <w:tabs>
        <w:tab w:val="clear" w:pos="720"/>
        <w:tab w:val="left" w:pos="284" w:leader="none"/>
      </w:tabs>
      <w:spacing w:lineRule="auto" w:line="360"/>
      <w:ind w:firstLine="1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Cs/>
      <w:sz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20:13:00Z</dcterms:created>
  <dc:creator>user</dc:creator>
  <dc:description/>
  <dc:language>en-US</dc:language>
  <cp:lastModifiedBy>User</cp:lastModifiedBy>
  <dcterms:modified xsi:type="dcterms:W3CDTF">2002-02-09T20:13:00Z</dcterms:modified>
  <cp:revision>2</cp:revision>
  <dc:subject/>
  <dc:title>Лекция № 8</dc:title>
</cp:coreProperties>
</file>